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otevírání obálek s nabídkami na veřejnou zakázku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3261" w:hanging="3261"/>
        <w:rPr>
          <w:bCs w:val="false"/>
          <w:sz w:val="22"/>
          <w:szCs w:val="22"/>
        </w:rPr>
      </w:pPr>
      <w:r>
        <w:rPr>
          <w:bCs w:val="false"/>
          <w:sz w:val="22"/>
        </w:rPr>
        <w:t>Název veřejné zakázky:</w:t>
      </w:r>
      <w:r>
        <w:rPr>
          <w:bCs w:val="false"/>
          <w:sz w:val="22"/>
          <w:szCs w:val="22"/>
        </w:rPr>
        <w:t xml:space="preserve">            „Projektová dokumentace – stavební úpravy části         MK v ulici Sídliště, Třeboň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461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. kategorie, na služby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Mgr. Petra Kloubcová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23.06.2017 v 12:15 hod se sešla ustanovená komise za účelem otevírání obálek s nabídkami, které byly doručeny na adresu zadavatele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ístopředseda komise: Mgr. Petra Kloubcová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slovených uchazečů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KOEKO s.r.o., Senovážné nám.240/1,  370 01 České Budějovice</w:t>
      </w:r>
      <w:r>
        <w:rPr>
          <w:rFonts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K-STAVPROJEKT s.r.o., Žižkova 742, 378 06 Suchdol nad Lužnicí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Y project s.r.o., Jarošovská 1126, 377 01 Jindřichův Hradec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učené nabídky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sz w:val="22"/>
          <w:szCs w:val="22"/>
        </w:rPr>
        <w:t>EKOEKO s.r.o., Senovážné nám.240/1,  370 01 České Budějovice</w:t>
      </w:r>
      <w:r>
        <w:rPr>
          <w:rFonts w:cs="Arial" w:ascii="Arial" w:hAnsi="Arial"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21.06.2017 v  08:20 hod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WAY project s.r.o., Jarošovská 1126, 377 01 Jindřichův Hrade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doručena dne  23.06.2017 v  08:50 hod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tevírání obálek:</w:t>
      </w:r>
    </w:p>
    <w:p>
      <w:pPr>
        <w:pStyle w:val="Normal"/>
        <w:spacing w:before="0" w:after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700"/>
        <w:gridCol w:w="1691"/>
      </w:tblGrid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nabídek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jméno/název, IČ, sídlo/ místo podnikání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EKO s.r.o., Senovážné nám.240/1,  370 01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184750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abídka splňuje požadavek výzvy.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7.950,00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 project s.r.o., Jarošovská 1126, 377 01 Jindřichův Hrad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39066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abídka splňuje požadavek výzvy.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9.41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/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y členů komise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1001">
    <w:name w:val="100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2:00Z</dcterms:created>
  <dc:creator>Radim Filípek</dc:creator>
  <dc:description/>
  <cp:keywords/>
  <dc:language>en-US</dc:language>
  <cp:lastModifiedBy>Karel Bleha</cp:lastModifiedBy>
  <cp:lastPrinted>2017-06-23T12:41:00Z</cp:lastPrinted>
  <dcterms:modified xsi:type="dcterms:W3CDTF">2017-06-23T10:44:00Z</dcterms:modified>
  <cp:revision>4</cp:revision>
  <dc:subject/>
  <dc:title>Protokol</dc:title>
</cp:coreProperties>
</file>