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l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 otevírání obálek s nabídkami na veřejnou zakázku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ind w:left="3261" w:hanging="3261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</w:rPr>
        <w:t>Název veřejné zakázky:</w:t>
      </w:r>
      <w:r>
        <w:rPr>
          <w:b w:val="false"/>
          <w:bCs w:val="false"/>
          <w:sz w:val="22"/>
          <w:szCs w:val="22"/>
        </w:rPr>
        <w:t xml:space="preserve">            „Rozšíření VO Třeboň – Tyršova ulice, řadové garáže“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. číslo veřejné zakázky:          </w:t>
      </w:r>
      <w:r>
        <w:rPr>
          <w:rFonts w:cs="Arial" w:ascii="Arial" w:hAnsi="Arial"/>
          <w:sz w:val="22"/>
          <w:szCs w:val="22"/>
        </w:rPr>
        <w:t>628/2017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3261" w:hanging="3261"/>
        <w:rPr/>
      </w:pPr>
      <w:r>
        <w:rPr>
          <w:rFonts w:cs="Arial" w:ascii="Arial" w:hAnsi="Arial"/>
          <w:b/>
          <w:sz w:val="22"/>
        </w:rPr>
        <w:t>Zadavatel zakázky:</w:t>
      </w:r>
      <w:r>
        <w:rPr>
          <w:rFonts w:cs="Arial" w:ascii="Arial" w:hAnsi="Arial"/>
          <w:sz w:val="22"/>
        </w:rPr>
        <w:tab/>
        <w:t>Město Třeboň, IČ  00247618, Palackého nám. 46, Třeboň</w:t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žim a druh veřejné zakázky:</w:t>
      </w:r>
      <w:r>
        <w:rPr>
          <w:rFonts w:cs="Arial" w:ascii="Arial" w:hAnsi="Arial"/>
          <w:sz w:val="22"/>
        </w:rPr>
        <w:t xml:space="preserve">  Veřejná zakázka malého rozsahu mimo režim zákona (dle §  31 zákona </w:t>
      </w:r>
      <w:r>
        <w:rPr>
          <w:rFonts w:cs="Arial" w:ascii="Arial" w:hAnsi="Arial"/>
          <w:bCs/>
          <w:sz w:val="22"/>
        </w:rPr>
        <w:t xml:space="preserve">č.134/2016 Sb. </w:t>
      </w:r>
      <w:r>
        <w:rPr>
          <w:rFonts w:cs="Arial" w:ascii="Arial" w:hAnsi="Arial"/>
          <w:sz w:val="22"/>
        </w:rPr>
        <w:t>o zadávání veřejných zakázek) - I. kategorie, na stavební práce</w:t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0" w:leader="none"/>
          <w:tab w:val="left" w:pos="2977" w:leader="none"/>
          <w:tab w:val="decimal" w:pos="326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ise pro otevírání obálek </w:t>
        <w:tab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souladu se Směrnicí o zadávání veřejných zakázek vedoucí odboru rozvoje a investic jmenoval komisi pro otevírání nabídek (dále jen „komise“) v tomto složení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Hajna, Ing. Radim Filípek</w:t>
      </w:r>
      <w:r>
        <w:rPr>
          <w:b w:val="false"/>
        </w:rPr>
        <w:t>,</w:t>
      </w:r>
      <w:r>
        <w:rPr>
          <w:b w:val="false"/>
          <w:bCs w:val="false"/>
        </w:rPr>
        <w:t xml:space="preserve"> pan Karel Bleh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Dne 31.07.2017 ve 13:15 hod. se sešla ustanovená komise za účelem otevírání obálek s nabídkami, které byly doručeny na adresu zadavatele ve lhůtě stanovené v zadávací dokumentaci. Komise se sešla v počtu 3 členů. </w:t>
      </w:r>
    </w:p>
    <w:p>
      <w:pPr>
        <w:pStyle w:val="Heading1"/>
        <w:jc w:val="both"/>
        <w:rPr/>
      </w:pPr>
      <w:r>
        <w:rPr>
          <w:b w:val="false"/>
          <w:bCs w:val="false"/>
        </w:rPr>
        <w:t>Předseda komise:  Ing.</w:t>
      </w:r>
      <w:r>
        <w:rPr/>
        <w:t xml:space="preserve"> </w:t>
      </w:r>
      <w:r>
        <w:rPr>
          <w:b w:val="false"/>
        </w:rPr>
        <w:t>Pavel Hajna</w:t>
      </w:r>
      <w:r>
        <w:rPr>
          <w:b w:val="false"/>
          <w:bCs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ístopředseda komise: Ing. Radim Filípek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eznam oslovených uchazečů: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la s.r.o., Kněžskodvorská 535/25, 370 01 České Budějovice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MONT CB s.r.o., Jabloňová 605/28, 373 71 Rudolfov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služby Třeboň, s. r.o., Rybářská 811, 379 01 Třeboň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 VÁCHA s.r.o., Buk 51, 383 01 Prachatice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islav Kašparů – INSTALEX, Družstevní 375, 377 01 Jindřichův Hradec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ěk Novotný, Třeboňská 186, 379 01, Třeboň - Břilice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ručené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.   </w:t>
      </w:r>
      <w:r>
        <w:rPr>
          <w:rFonts w:cs="Arial" w:ascii="Arial" w:hAnsi="Arial"/>
          <w:sz w:val="22"/>
          <w:szCs w:val="22"/>
        </w:rPr>
        <w:t>TerenStav s.r.o., Rudolfovská tř. 464/103, 370 01 České Budějovice</w:t>
      </w:r>
    </w:p>
    <w:p>
      <w:pPr>
        <w:pStyle w:val="Normal"/>
        <w:tabs>
          <w:tab w:val="clear" w:pos="708"/>
          <w:tab w:val="left" w:pos="1077" w:leader="none"/>
        </w:tabs>
        <w:spacing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</w:rPr>
        <w:t>-  doručena dne  27.07.2017 ve  12:07 hod.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>Obálka byla doručena ve lhůtě pro podání nabídek. Obálka je uzavřena a neporušena.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</w:rPr>
        <w:t xml:space="preserve">2.   </w:t>
      </w:r>
      <w:r>
        <w:rPr>
          <w:rFonts w:cs="Arial" w:ascii="Arial" w:hAnsi="Arial"/>
          <w:sz w:val="22"/>
          <w:szCs w:val="22"/>
        </w:rPr>
        <w:t>Zdeněk Novotný, Třeboňská 186, 379 01, Třeboň - Břili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 doručena dne  28.07.2017 v 10:15 hod.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>Obálka byla doručena ve lhůtě pro podání nabídek. Obálka je uzavřena a neporušena.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Václav Novák, Myšenec 80, 398 11 Protiv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doručena dne  31.07. 2017 v 08:07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álka byla doručena ve lhůtě pro podání nabídek. Obálka je uzavřena a neporuš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GEOINSTAL s.r.o., 9. května  ev. č. 2240, 377 01 Jindřichův Hradec 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 </w:t>
      </w:r>
      <w:r>
        <w:rPr/>
        <w:t>-  doručena dne  31.07.2017 v 09:33 hod.</w:t>
      </w:r>
    </w:p>
    <w:p>
      <w:pPr>
        <w:pStyle w:val="TextBody"/>
        <w:spacing w:before="0" w:after="360"/>
        <w:rPr/>
      </w:pPr>
      <w:r>
        <w:rPr>
          <w:rFonts w:eastAsia="Arial"/>
        </w:rPr>
        <w:t xml:space="preserve">     </w:t>
      </w:r>
      <w:r>
        <w:rPr/>
        <w:t>Obálka byla doručena ve lhůtě pro podání nabídek. Obálka je uzavřena a neporušena.</w:t>
      </w:r>
    </w:p>
    <w:p>
      <w:pPr>
        <w:pStyle w:val="Normal"/>
        <w:tabs>
          <w:tab w:val="clear" w:pos="708"/>
          <w:tab w:val="left" w:pos="2977" w:leader="none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ELEKTRO VÁCHA s.r.o., Buk 51, 383 01 Prachatice</w:t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-  doručena dne  31,.07.2017 v 09:51 hod.       </w:t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Obálka byla doručena ve lhůtě pro podání nabídek. Obálka je uzavřena a neporušena.</w:t>
      </w:r>
    </w:p>
    <w:p>
      <w:pPr>
        <w:pStyle w:val="TextBody"/>
        <w:spacing w:before="0" w:after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evírání obálek:</w:t>
      </w:r>
    </w:p>
    <w:p>
      <w:pPr>
        <w:pStyle w:val="Normal"/>
        <w:spacing w:before="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0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erenStav s.r.o., Rudolfovská tř. 464/103, 370 01 České Buděj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ová cena:               235.992,24 Kč s DPH          </w:t>
      </w:r>
    </w:p>
    <w:p>
      <w:pPr>
        <w:pStyle w:val="Normal"/>
        <w:tabs>
          <w:tab w:val="clear" w:pos="708"/>
          <w:tab w:val="decimal" w:pos="3261" w:leader="none"/>
        </w:tabs>
        <w:spacing w:before="0" w:after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abídka splňuje požadavky výzvy. </w:t>
      </w:r>
    </w:p>
    <w:p>
      <w:pPr>
        <w:pStyle w:val="Normal"/>
        <w:numPr>
          <w:ilvl w:val="0"/>
          <w:numId w:val="2"/>
        </w:numPr>
        <w:spacing w:before="0" w:after="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deněk Novotný, Třeboňská 186, 379 01, Třeboň - Břili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nabídková cena:</w:t>
        <w:tab/>
        <w:t xml:space="preserve">       217.688,53 Kč s DPH</w:t>
      </w:r>
    </w:p>
    <w:p>
      <w:pPr>
        <w:pStyle w:val="Normal"/>
        <w:tabs>
          <w:tab w:val="clear" w:pos="708"/>
          <w:tab w:val="decimal" w:pos="3261" w:leader="none"/>
        </w:tabs>
        <w:spacing w:before="0" w:after="24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abídka splňuje požadavky výz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szCs w:val="22"/>
        </w:rPr>
        <w:t xml:space="preserve">   Václav Novák, Myšenec 80, 398 11 Protiv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 nabídková cena:               228.542,38 Kč s D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splňuje požadavky výzvy.</w:t>
      </w:r>
    </w:p>
    <w:p>
      <w:pPr>
        <w:pStyle w:val="Normal"/>
        <w:tabs>
          <w:tab w:val="clear" w:pos="708"/>
          <w:tab w:val="decimal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GEOINSTAL s.r.o., 9. května ev. č. 2240, 377 01 Jindřichův Hradec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bídková cena                 233.466,00Kč s D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splňuje požadavky výzv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szCs w:val="22"/>
        </w:rPr>
        <w:t xml:space="preserve">   ELEKTRO VÁCHA s.r.o., Buk 51, 383 01 Pracha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 nabídková cena:               222.117,87 Kč s DP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splňuje požadavky výzv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/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…………………………………………………………………………….</w:t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y členů komise</w:t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decimal" w:pos="3261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80"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1001">
    <w:name w:val="100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12" w:before="0" w:after="200"/>
      <w:ind w:left="720" w:hanging="0"/>
      <w:contextualSpacing/>
      <w:jc w:val="both"/>
    </w:pPr>
    <w:rPr>
      <w:rFonts w:ascii="Arial" w:hAnsi="Arial" w:eastAsia="Calibri" w:cs="Times New Roman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1:00Z</dcterms:created>
  <dc:creator>Radim Filípek</dc:creator>
  <dc:description/>
  <cp:keywords/>
  <dc:language>en-US</dc:language>
  <cp:lastModifiedBy>Karel Bleha</cp:lastModifiedBy>
  <cp:lastPrinted>2017-07-31T15:45:00Z</cp:lastPrinted>
  <dcterms:modified xsi:type="dcterms:W3CDTF">2017-07-31T13:46:00Z</dcterms:modified>
  <cp:revision>10</cp:revision>
  <dc:subject/>
  <dc:title>Protokol</dc:title>
</cp:coreProperties>
</file>