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Dodatek č.1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e Smlouvě o dílo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</w:rPr>
        <w:t>č. 750/4108/17 ze dne 13.07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>Objednatel: Město Třeboň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se sídlem: 379 01 Třeboň, Palackého nám. 46/I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IČ: 002 47 618, DIČ CZ 002 47 618, plátce DPH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Zastoupené:  Mgr. Terezií Jenisovou, starostkou města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Bankovní spojení:xxxxxxxxxxxxxx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telefon: 384 342 111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fax:  384 723 505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e-mail: posta@mesto-trebon.c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jako objednatel díla (dále jen </w:t>
      </w:r>
      <w:r>
        <w:rPr>
          <w:rFonts w:eastAsia="Arial" w:cs="Arial" w:ascii="Arial" w:hAnsi="Arial"/>
          <w:b/>
          <w:sz w:val="20"/>
        </w:rPr>
        <w:t>„objednatel</w:t>
      </w:r>
      <w:r>
        <w:rPr>
          <w:rFonts w:eastAsia="Arial" w:cs="Arial" w:ascii="Arial" w:hAnsi="Arial"/>
          <w:sz w:val="20"/>
        </w:rPr>
        <w:t xml:space="preserve">" nebo obecně jen </w:t>
      </w:r>
      <w:r>
        <w:rPr>
          <w:rFonts w:eastAsia="Arial" w:cs="Arial" w:ascii="Arial" w:hAnsi="Arial"/>
          <w:b/>
          <w:sz w:val="20"/>
        </w:rPr>
        <w:t>„smluvní strana“</w:t>
      </w:r>
      <w:r>
        <w:rPr>
          <w:rFonts w:eastAsia="Arial" w:cs="Arial" w:ascii="Arial" w:hAnsi="Arial"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Za objednatele je oprávněn jednat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ve věcech podpisu smlouvy: Mgr. Terezie Jenisová, starostk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ve věcech technických a převzetí díla:</w:t>
      </w:r>
      <w:r>
        <w:rPr>
          <w:rFonts w:eastAsia="Arial" w:cs="Arial" w:ascii="Arial" w:hAnsi="Arial"/>
          <w:b/>
          <w:i/>
          <w:sz w:val="20"/>
        </w:rPr>
        <w:t xml:space="preserve">   </w:t>
      </w:r>
      <w:r>
        <w:rPr>
          <w:rFonts w:eastAsia="Arial" w:cs="Arial" w:ascii="Arial" w:hAnsi="Arial"/>
          <w:sz w:val="20"/>
        </w:rPr>
        <w:t>Ing. Pavel Hajna, vedoucí ORI, xxxxxxxx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</w:rPr>
        <w:t>Milan Jáchim, technik ORI,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: NORDIC LIGHT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arajevská 10 , 120 00 Praha 2</w:t>
      </w:r>
      <w:r>
        <w:rPr>
          <w:rFonts w:cs="Arial" w:ascii="Arial" w:hAnsi="Arial"/>
          <w:bCs/>
          <w:sz w:val="20"/>
          <w:szCs w:val="20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bCs/>
          <w:sz w:val="20"/>
          <w:szCs w:val="20"/>
        </w:rPr>
        <w:t>IČ: 26704471  DIČ: CZ26704471</w:t>
      </w:r>
      <w:r>
        <w:rPr>
          <w:rFonts w:cs="Arial" w:ascii="Arial" w:hAnsi="Arial"/>
          <w:bCs/>
          <w:sz w:val="20"/>
          <w:szCs w:val="20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  vedeného Městským soudem v Praze oddíl C, vložka 88524</w:t>
      </w:r>
      <w:r>
        <w:rPr>
          <w:rFonts w:cs="Arial" w:ascii="Arial" w:hAnsi="Arial"/>
          <w:bCs/>
          <w:sz w:val="20"/>
          <w:szCs w:val="20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Karlem Kotíkem – jednatelem společnosti</w:t>
      </w:r>
      <w:r>
        <w:rPr>
          <w:rFonts w:cs="Arial" w:ascii="Arial" w:hAnsi="Arial"/>
          <w:bCs/>
          <w:sz w:val="20"/>
          <w:szCs w:val="20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, č.ú.: 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xxxxxxxxxxx</w:t>
      </w:r>
      <w:r>
        <w:rPr>
          <w:rFonts w:cs="Arial" w:ascii="Arial" w:hAnsi="Arial"/>
          <w:bCs/>
          <w:sz w:val="20"/>
          <w:szCs w:val="20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 jednat</w:t>
      </w:r>
      <w:r>
        <w:rPr>
          <w:rFonts w:cs="Arial" w:ascii="Arial" w:hAnsi="Arial"/>
          <w:bCs/>
          <w:iCs/>
          <w:sz w:val="20"/>
          <w:szCs w:val="20"/>
        </w:rPr>
        <w:t xml:space="preserve"> ve věcech smluvních: Karel Kotík – jednatel společnosti, xxxxxxxxxxxx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 jednat </w:t>
      </w:r>
      <w:r>
        <w:rPr>
          <w:rFonts w:cs="Arial" w:ascii="Arial" w:hAnsi="Arial"/>
          <w:bCs/>
          <w:iCs/>
          <w:sz w:val="20"/>
          <w:szCs w:val="20"/>
        </w:rPr>
        <w:t>ve věcech technických: Karel Kotík – jednatel společnosti, xxxxxxxxxxxxx</w:t>
      </w:r>
      <w:bookmarkStart w:id="0" w:name="_GoBack"/>
      <w:bookmarkEnd w:id="0"/>
      <w:r>
        <w:rPr>
          <w:rFonts w:cs="Arial" w:ascii="Arial" w:hAnsi="Arial"/>
          <w:bCs/>
          <w:iCs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hotovitel díla (dále jen "</w:t>
      </w:r>
      <w:r>
        <w:rPr>
          <w:rFonts w:cs="Arial" w:ascii="Arial" w:hAnsi="Arial"/>
          <w:b/>
          <w:bC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" nebo obecně jen </w:t>
      </w:r>
      <w:r>
        <w:rPr>
          <w:rFonts w:cs="Arial" w:ascii="Arial" w:hAnsi="Arial"/>
          <w:b/>
          <w:bCs/>
          <w:sz w:val="20"/>
          <w:szCs w:val="20"/>
        </w:rPr>
        <w:t>„smluvní strana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>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Smluvní strany uzavírají níže uvedeného dne, měsíce a roku tento Dodatek č. 1 ke Smlouvě o dílo č.750/4108/17  ze dne 13.07.2017, jejímž předmětem byl závazek zhotovitele provést pro objednatele kompletní provedení sjednaných stavebních prací a dodávka materiálů a služeb pro sjednanou stavbu „</w:t>
      </w:r>
      <w:r>
        <w:rPr>
          <w:rFonts w:cs="Arial" w:ascii="Arial" w:hAnsi="Arial"/>
          <w:b/>
          <w:bCs/>
          <w:i/>
          <w:sz w:val="20"/>
          <w:szCs w:val="20"/>
        </w:rPr>
        <w:t>Sportovní hala Třeboň – výměna osvětlení hrací plochy</w:t>
      </w:r>
      <w:r>
        <w:rPr>
          <w:rFonts w:eastAsia="Arial" w:cs="Arial" w:ascii="Arial" w:hAnsi="Arial"/>
          <w:sz w:val="20"/>
        </w:rPr>
        <w:t>“ ve sjednaném rozsahu, obsahu, technickém řešení, způsobu provádění a smluvených parametrech díla a sjednaných termínech provádění podle odsouhlaseného položkového rozpočtu zhotovitele na provedení díla (dále jen „smlouva o dílo“)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rFonts w:eastAsia="Calibri" w:cs="Calibri"/>
        </w:rPr>
        <w:t>I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Tímto Dodatkem č. 1 ke smlouvě o dílo ze dne 13.07.2017 </w:t>
      </w:r>
      <w:r>
        <w:rPr>
          <w:rFonts w:eastAsia="Arial" w:cs="Arial" w:ascii="Arial" w:hAnsi="Arial"/>
          <w:sz w:val="20"/>
          <w:u w:val="single"/>
        </w:rPr>
        <w:t>dochází ke změně předmětu díla</w:t>
      </w:r>
      <w:r>
        <w:rPr>
          <w:rFonts w:eastAsia="Arial" w:cs="Arial" w:ascii="Arial" w:hAnsi="Arial"/>
          <w:sz w:val="20"/>
        </w:rPr>
        <w:t>. Součástí předmětu díla je neočekávaná vícepráce a méněpráce, spočívající v: navýšení rozsahu zakrytí dřevěného podhledu, demontáže stávajících svítidel a kabeláže, změna materiálového provedení nátěru dřevěného podhledu, instalace systému vizualizace, a to vše v rozsahu dle přiloženého změnového listu č. ZL 1 ze dne 03.08.2017 a změnového listu č. ZL 2 ze dne 12.09.2017, které jsou nedílnou součástí tohoto Dodatku č. 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426" w:hanging="0"/>
        <w:jc w:val="center"/>
        <w:rPr/>
      </w:pPr>
      <w:r>
        <w:rPr>
          <w:rFonts w:eastAsia="Calibri" w:cs="Calibri"/>
        </w:rPr>
        <w:t>II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Tímto Dodatkem č. 1 ke smlouvě o dílo ze dne ze dne 13.09.2017  dochází dále ke změně ceny díla. </w:t>
      </w:r>
      <w:r>
        <w:rPr>
          <w:rFonts w:eastAsia="Arial" w:cs="Arial" w:ascii="Arial" w:hAnsi="Arial"/>
          <w:sz w:val="20"/>
          <w:u w:val="single"/>
        </w:rPr>
        <w:t>Dosavadní čl. VI. – CENA ZA DÍLO odst. 1. smlouvy o dílo ze dne 13.09.2017 se tímto ruší a nahrazuje se následujícím zněním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za kompletní touto smlouvou sjednané dílo, definované v čl. IV. smlouvy, je stanovena vzájemnou dohodou smluvních stran ve smyslu zákona o cenách č. 526/1990 Sb. v platném znění podle všech pozdějších předpisů a je doložena položkovým rozpočtem, který je přílohou č. 3 této smlouvy, zpracovaným podle pevně zadaných podkladů pro veřejnou zakázku a činí: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i/>
          <w:sz w:val="20"/>
        </w:rPr>
        <w:t>Cena bez DPH dle SOD                                                     959 000,00 Kč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i/>
          <w:sz w:val="20"/>
        </w:rPr>
        <w:t>Změnový list č.1 a č.2                                                           65 103,37 Kč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b/>
          <w:i/>
          <w:sz w:val="20"/>
        </w:rPr>
        <w:t>Cena bez DPH                                                                1 024 103,37 Kč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b/>
          <w:i/>
          <w:sz w:val="20"/>
        </w:rPr>
        <w:t>DPH  21 %                                                                         215 061,63 Kč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b/>
          <w:i/>
          <w:sz w:val="20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b/>
          <w:i/>
          <w:sz w:val="20"/>
        </w:rPr>
        <w:t>Celkem vč. DPH                                                             1 239 165,00 Kč</w:t>
      </w:r>
    </w:p>
    <w:p>
      <w:pPr>
        <w:pStyle w:val="Normal"/>
        <w:ind w:left="709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/slovy: jedenmiliondvěstětřicetdevěttisícstošedesátpětkorun včetně DPH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>IV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Tímto Dodatkem č. 1 ke smlouvě o dílo ze dne ze dne 13.07.2017  dochází dále ke změně termínu dokončení díla. </w:t>
      </w:r>
      <w:r>
        <w:rPr>
          <w:rFonts w:eastAsia="Arial" w:cs="Arial" w:ascii="Arial" w:hAnsi="Arial"/>
          <w:sz w:val="20"/>
          <w:u w:val="single"/>
        </w:rPr>
        <w:t>Dosavadní čl. V. – DOBA PLNĚNÍ odst. 1.  smlouvy o dílo ze dne 13.07.2017  se tímto ruší a nahrazuje se následujícím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práce a výkony k celkovému zhotovení sjednaného díla v následujících termínech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realizace díla: 17.08.2017 - výroba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dílčích měsíčních plnění díla: 01.09.2017 – demontáže a montáže na místě stavby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ind w:left="426" w:hanging="36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čení díla: </w:t>
      </w:r>
      <w:r>
        <w:rPr>
          <w:rFonts w:cs="Arial" w:ascii="Arial" w:hAnsi="Arial"/>
          <w:b/>
          <w:sz w:val="20"/>
          <w:szCs w:val="20"/>
        </w:rPr>
        <w:t>27.09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.</w:t>
      </w:r>
    </w:p>
    <w:p>
      <w:pPr>
        <w:pStyle w:val="Normal"/>
        <w:ind w:left="66" w:hanging="0"/>
        <w:jc w:val="both"/>
        <w:rPr/>
      </w:pPr>
      <w:r>
        <w:rPr>
          <w:rFonts w:eastAsia="Arial" w:cs="Arial" w:ascii="Arial" w:hAnsi="Arial"/>
          <w:sz w:val="20"/>
        </w:rPr>
        <w:t>V ostatních částech zůstává smlouva o dílo beze změn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>
          <w:rFonts w:eastAsia="Arial" w:cs="Arial" w:ascii="Arial" w:hAnsi="Arial"/>
          <w:sz w:val="20"/>
        </w:rPr>
        <w:t>Tento dodatek se vyhotovuje ve 3 stejnopisech, každý s platností originálu, z nichž objednatel obdrží 2 stejnopisy a zhotovitel obdrží 1 stejnopis.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jc w:val="both"/>
        <w:rPr/>
      </w:pPr>
      <w:r>
        <w:rPr>
          <w:rFonts w:eastAsia="Arial" w:cs="Arial" w:ascii="Arial" w:hAnsi="Arial"/>
          <w:sz w:val="20"/>
        </w:rPr>
        <w:t>Na důkaz svobodné a vážné vůle uzavřít tento dodatek následují podpisy osob oprávněných jednat za smluvní stra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říloha č. 1 – Změnový list č.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Příloha č. 2 – Změnový list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V……Třeboni……., dne…………..                                           V….……….………. , dne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to Třeboň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ORDIC LIGHT s.r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objednatele:                                                                        Za zhotovitele: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>....................………………….                                            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 xml:space="preserve">Mgr. Terezie Jenisová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Karel Kot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starostka města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ednatel společnosti 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9</Words>
  <Characters>4361</Characters>
  <CharactersWithSpaces>5090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4:00Z</dcterms:created>
  <dc:creator>ORI</dc:creator>
  <dc:description/>
  <dc:language>en-US</dc:language>
  <cp:lastModifiedBy>Milan Jáchim</cp:lastModifiedBy>
  <dcterms:modified xsi:type="dcterms:W3CDTF">2017-10-03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