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talizace areálu bývalé kotelny v lokalitě U Trojice, Třeboň – projektová dokumentace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Mgr. Terezie Jenisová, starostk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Blanka Bombalová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 163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nka.bombalova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Do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oba oprávněná jednat za dodavatel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  Nabídková cena v 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Osoba oprávněná jednat za dodavatel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3:00Z</dcterms:created>
  <dc:creator>Radim Filípek</dc:creator>
  <dc:description>Filtr T602 id:</dc:description>
  <cp:keywords/>
  <dc:language>en-US</dc:language>
  <cp:lastModifiedBy>Blanka Bombalová</cp:lastModifiedBy>
  <cp:lastPrinted>2011-03-23T13:08:00Z</cp:lastPrinted>
  <dcterms:modified xsi:type="dcterms:W3CDTF">2018-05-23T07:34:00Z</dcterms:modified>
  <cp:revision>3</cp:revision>
  <dc:subject/>
  <dc:title>V Ý Z V A</dc:title>
</cp:coreProperties>
</file>