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Příloha 1a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Style w:val="Mkatabulky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126"/>
        <w:gridCol w:w="1839"/>
        <w:gridCol w:w="2160"/>
      </w:tblGrid>
      <w:tr>
        <w:trPr/>
        <w:tc>
          <w:tcPr>
            <w:tcW w:w="8642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rycí list nabídky – varianta A</w:t>
            </w:r>
          </w:p>
        </w:tc>
      </w:tr>
      <w:tr>
        <w:trPr/>
        <w:tc>
          <w:tcPr>
            <w:tcW w:w="864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1. Veřejná zakázka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skytnutí investičního úvěru městu Třeboň ve výši 119.200.000,00 Kč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věr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a zadávacího řízení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běrové řízení s využitím obecné výjimky dle § 29 písm. m) zákona č. 134/2016 Sb., o zadávání veřejných zakázek</w:t>
            </w:r>
          </w:p>
        </w:tc>
      </w:tr>
      <w:tr>
        <w:trPr/>
        <w:tc>
          <w:tcPr>
            <w:tcW w:w="864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2. Základní identifikační údaje o uchazeči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jménem uchazeč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64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3. Nabídková cena (v Kč)</w:t>
            </w:r>
          </w:p>
        </w:tc>
      </w:tr>
      <w:tr>
        <w:trPr>
          <w:trHeight w:val="69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rokové náklad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fixní úroková sazba v %:</w:t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%</w:t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peněžní vyjádření v Kč:</w:t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úrokové náklady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/>
        <w:t>Uchazeč svým podpisem prohlašuje, že je vázán celým obsahem nabídky po dobu 90 kalendářních dnů počínaje dnem následujícím po skončení lhůty pro podání nabídek.</w:t>
      </w:r>
    </w:p>
    <w:p>
      <w:pPr>
        <w:pStyle w:val="Normal"/>
        <w:rPr/>
      </w:pPr>
      <w:r>
        <w:rPr/>
        <w:t>V ………………………………………. dne …………………………………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podpis osoby oprávněné jednat jménem uchazeče, případně razítk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Příloha 1b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126"/>
        <w:gridCol w:w="1839"/>
        <w:gridCol w:w="2160"/>
      </w:tblGrid>
      <w:tr>
        <w:trPr/>
        <w:tc>
          <w:tcPr>
            <w:tcW w:w="8642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RYCÍ LIST NABÍDKY – varianta B</w:t>
            </w:r>
          </w:p>
        </w:tc>
      </w:tr>
      <w:tr>
        <w:trPr/>
        <w:tc>
          <w:tcPr>
            <w:tcW w:w="864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1. Veřejná zakázka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skytnutí investičního úvěru městu Třeboň ve výši 119.200.000,00 Kč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věr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orma zadávacího řízení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ýběrové řízení s využitím obecné výjimky dle § 29 písm. m) zákona č. 134/2016 Sb., o zadávání veřejných zakázek</w:t>
            </w:r>
          </w:p>
        </w:tc>
      </w:tr>
      <w:tr>
        <w:trPr/>
        <w:tc>
          <w:tcPr>
            <w:tcW w:w="864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2. Základní identifikační údaje o uchazeči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jménem uchazeč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64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3. Nabídková cena (v Kč)</w:t>
            </w:r>
          </w:p>
        </w:tc>
      </w:tr>
      <w:tr>
        <w:trPr>
          <w:trHeight w:val="69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Úrokové náklad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1M PRIBOR + marže v %</w:t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%</w:t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peněžní vyjádření v Kč:</w:t>
            </w:r>
          </w:p>
          <w:p>
            <w:pPr>
              <w:pStyle w:val="Normal"/>
              <w:widowControl/>
              <w:spacing w:lineRule="auto" w:line="240" w:before="120" w:after="120"/>
              <w:jc w:val="righ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eúrokové náklady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/>
        <w:t>Uchazeč svým podpisem prohlašuje, že je vázán celým obsahem nabídky po dobu 90 kalendářních dnů počínaje dnem následujícím po skončení lhůty pro podání nabídek.</w:t>
      </w:r>
    </w:p>
    <w:p>
      <w:pPr>
        <w:pStyle w:val="Normal"/>
        <w:rPr/>
      </w:pPr>
      <w:r>
        <w:rPr/>
        <w:t>V ………………………………………. dne …………………………………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podpis osoby oprávněné jednat jménem uchazeče, případně razítko</w:t>
      </w:r>
    </w:p>
    <w:p>
      <w:pPr>
        <w:pStyle w:val="Normal"/>
        <w:spacing w:lineRule="auto" w:line="276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Příloha 2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006"/>
      </w:tblGrid>
      <w:tr>
        <w:trPr/>
        <w:tc>
          <w:tcPr>
            <w:tcW w:w="864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ROZPIS NABÍDKOVÉ CENY – varianta A</w:t>
            </w:r>
          </w:p>
        </w:tc>
      </w:tr>
      <w:tr>
        <w:trPr/>
        <w:tc>
          <w:tcPr>
            <w:tcW w:w="86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 veřejné zakázce „Poskytnutí investičního úvěru městu Třeboň ve výši 119,2 mil. Kč“</w:t>
            </w:r>
          </w:p>
        </w:tc>
      </w:tr>
      <w:tr>
        <w:trPr/>
        <w:tc>
          <w:tcPr>
            <w:tcW w:w="86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ÚROKOVÉ NÁKLADY ÚVĚRU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mluvní úrok (v % p.a.)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% p.a.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eněžní vyjádření úroků v Kč za celou dobu trvání smlouvy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86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NEÚROKOVÉ NÁKLADY VYPLÝVAJÍCÍ Z POSKYTNUTÉHO ÚVĚRU v Kč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platky: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vize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měny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tatní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6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NABÍDKOVÁ CENA ÚVĚRU CELKEM v Kč (součet úrokových a neúrokových nákladů)</w:t>
            </w:r>
          </w:p>
        </w:tc>
      </w:tr>
      <w:tr>
        <w:trPr>
          <w:trHeight w:val="549" w:hRule="atLeast"/>
        </w:trPr>
        <w:tc>
          <w:tcPr>
            <w:tcW w:w="8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bookmarkStart w:id="0" w:name="_GoBack"/>
      <w:bookmarkEnd w:id="0"/>
      <w:r>
        <w:rPr>
          <w:szCs w:val="20"/>
        </w:rPr>
        <w:t>Příloha 2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006"/>
      </w:tblGrid>
      <w:tr>
        <w:trPr/>
        <w:tc>
          <w:tcPr>
            <w:tcW w:w="864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ROZPIS NABÍDKOVÉ CENY – varianta B</w:t>
            </w:r>
          </w:p>
        </w:tc>
      </w:tr>
      <w:tr>
        <w:trPr/>
        <w:tc>
          <w:tcPr>
            <w:tcW w:w="86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 veřejné zakázce „Poskytnutí investičního úvěru městu Třeboň ve výši 119,2 mil. Kč“</w:t>
            </w:r>
          </w:p>
        </w:tc>
      </w:tr>
      <w:tr>
        <w:trPr/>
        <w:tc>
          <w:tcPr>
            <w:tcW w:w="86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ÚROKOVÉ NÁKLADY ÚVĚRU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mluvní úrok (v % p.a.) 1M PRIBOR + marže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% p.a.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eněžní vyjádření úroků v Kč za celou dobu trvání smlouvy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86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NEÚROKOVÉ NÁKLADY VYPLÝVAJÍCÍ Z POSKYTNUTÉHO ÚVĚRU v Kč</w:t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oplatky: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vize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dměny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tatní: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64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NABÍDKOVÁ CENA ÚVĚRU CELKEM v Kč (součet úrokových a neúrokových nákladů)</w:t>
            </w:r>
          </w:p>
        </w:tc>
      </w:tr>
      <w:tr>
        <w:trPr>
          <w:trHeight w:val="549" w:hRule="atLeast"/>
        </w:trPr>
        <w:tc>
          <w:tcPr>
            <w:tcW w:w="86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312" w:before="0" w:after="20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ea0"/>
    <w:pPr>
      <w:widowControl/>
      <w:bidi w:val="0"/>
      <w:spacing w:lineRule="auto" w:line="312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POZICEChar" w:customStyle="1">
    <w:name w:val="Záhlaví POZICE Char"/>
    <w:basedOn w:val="ZhlavChar"/>
    <w:link w:val="ZhlavPOZICE"/>
    <w:qFormat/>
    <w:rsid w:val="002e0ea0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ea0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ea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POZICE" w:customStyle="1">
    <w:name w:val="Záhlaví POZICE"/>
    <w:basedOn w:val="Header"/>
    <w:link w:val="ZhlavPOZICEChar"/>
    <w:qFormat/>
    <w:rsid w:val="002e0ea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0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0e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0ea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0</Words>
  <Characters>2537</Characters>
  <CharactersWithSpaces>2962</CharactersWithSpaces>
  <Paragraphs>5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35:00Z</dcterms:created>
  <dc:creator>Alena Baštová</dc:creator>
  <dc:description/>
  <dc:language>en-US</dc:language>
  <cp:lastModifiedBy>Alena Baštová</cp:lastModifiedBy>
  <dcterms:modified xsi:type="dcterms:W3CDTF">2018-06-2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