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nimální požadavky na tiskárny</w:t>
      </w:r>
    </w:p>
    <w:p>
      <w:pPr>
        <w:pStyle w:val="Normal"/>
        <w:rPr>
          <w:b/>
          <w:b/>
        </w:rPr>
      </w:pPr>
      <w:r>
        <w:rPr/>
        <w:t>Bude doloženo produktovým listem výrobce zařízení</w:t>
      </w:r>
    </w:p>
    <w:tbl>
      <w:tblPr>
        <w:tblStyle w:val="Svtltabulkasmkou1zvraznn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1701"/>
        <w:gridCol w:w="1701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lastnost</w:t>
            </w:r>
          </w:p>
        </w:tc>
        <w:tc>
          <w:tcPr>
            <w:tcW w:w="1701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701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ind w:right="1882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ologie tis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04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as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vytištěných stránek za minu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lišení - tisk (dp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1200x1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zahřívání z klidového režimu (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ytištění první strany z pohotovostního režimu (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x. spotřeba (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6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potřeba klidový režim (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x. hlučnost (d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apacita víceúčelové přihrá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rozměr papíru ve víceúčelové přihrádce (m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min 70x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apacita universálního zásobní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rozměr papíru v universálním zásobníku (m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min 140x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apacia výstupního zásobní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gigabitové drátové síťové rozhraní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iskový jazyk PCL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ora OS Win 10, Win 7 x86, x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ora OS Win Svr 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upl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šiřitelnost o další zásobníky papíru - počet/kapaci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zásobní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à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rozměr papíru v dalším zásobníku (m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min 148x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životnost stroje - počet 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životnost stroje - počet výtisk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50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inimální požadavky na multifunkční tiskárny</w:t>
      </w:r>
    </w:p>
    <w:p>
      <w:pPr>
        <w:pStyle w:val="Normal"/>
        <w:rPr/>
      </w:pPr>
      <w:r>
        <w:rPr/>
        <w:t>Bude doloženo produktovým listem výrobce zařízení</w:t>
      </w:r>
    </w:p>
    <w:tbl>
      <w:tblPr>
        <w:tblStyle w:val="Svtltabulkasmkou1zvraznn3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1701"/>
        <w:gridCol w:w="1701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vlastnost</w:t>
            </w:r>
          </w:p>
        </w:tc>
        <w:tc>
          <w:tcPr>
            <w:tcW w:w="1701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požadavek</w:t>
            </w:r>
          </w:p>
        </w:tc>
        <w:tc>
          <w:tcPr>
            <w:tcW w:w="1701" w:type="dxa"/>
            <w:tcBorders>
              <w:bottom w:val="single" w:sz="12" w:space="0" w:color="C9C9C9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chnologie tis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as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čet vytištěných stránek za minu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lišení - tisk (dp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1200x1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lišení - kopie / skenu (dp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600x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zahřívání z klidového režimu (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ytištění první strany z pohotovostního režimu (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x. spotřeba (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6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potřeba klidový režim (W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x. hlučnost (dB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apacita víceúčelové přihrád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rozmě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 papíru ve víceúčelové přihrádce (m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min 70x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apacita universálního zásobní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rozměr papíru v universálním zásobníku (m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min 140x1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apacia výstupního zásobní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gigabitové drátové síťové rozhraní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iskový jazyk PCL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ora OS Win 10, Win 7 x86, x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dpora OS Win Svr 20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uple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ken do email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uplexní sk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ken do pdf/a, jpg, tiff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ozšiřitelnost o další zásobníky papíru - počet/kapaci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zásobní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à 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inimální rozměr papíru v dalším zásobníku (mm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  <w:t>min 148x2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životnost stroje - počet l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životnost stroje - počet výtisk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 50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79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">
    <w:name w:val="Grid Table 1 Light"/>
    <w:basedOn w:val="Normlntabulka"/>
    <w:uiPriority w:val="46"/>
    <w:rsid w:val="00fd7915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c85f64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5</Words>
  <Characters>192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6:21:00Z</dcterms:created>
  <dc:creator>ez</dc:creator>
  <dc:description/>
  <dc:language>en-US</dc:language>
  <cp:lastModifiedBy>ez</cp:lastModifiedBy>
  <dcterms:modified xsi:type="dcterms:W3CDTF">2018-09-1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