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3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Tabulka pro zadání nabídkového koeficient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pPr w:bottomFromText="0" w:horzAnchor="text" w:leftFromText="141" w:rightFromText="141" w:tblpX="0" w:tblpXSpec="center" w:tblpY="389" w:topFromText="0" w:vertAnchor="text"/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2"/>
        <w:gridCol w:w="3350"/>
      </w:tblGrid>
      <w:tr>
        <w:trPr>
          <w:trHeight w:val="567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Tabulka pro zadání hodnoty koeficientu postupného nákupu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lková spotřeba zemního plynu MO + S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období od 1.1.2020 do 31.12.2023 v MW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hodnota koeficientu</w:t>
            </w:r>
          </w:p>
        </w:tc>
      </w:tr>
      <w:tr>
        <w:trPr>
          <w:trHeight w:val="8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8 098 MWh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(jedná se o kvalifikovaný předpoklad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870184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c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0c0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c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0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1:00Z</dcterms:created>
  <dc:creator>Dana</dc:creator>
  <dc:description/>
  <dc:language>en-US</dc:language>
  <cp:lastModifiedBy>Dana</cp:lastModifiedBy>
  <dcterms:modified xsi:type="dcterms:W3CDTF">2019-05-16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