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íloha č. 6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9"/>
        <w:gridCol w:w="5073"/>
      </w:tblGrid>
      <w:tr>
        <w:trPr>
          <w:trHeight w:val="637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Sdružené dodávky zemního plynu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pro město Třeboň a jím zřizované příspěvkové organizace a založené společnosti na období 2020 – 2023 formou postupného nákup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Centrální zadavatel:</w:t>
              <w:tab/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Město Třeboň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alackého náměstí 46, 379 01 Třeboň II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02 47 61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soba oprávněná zastupovat účastník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/fax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 pro ověření funkcionality e-aukce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Výše nabídkového koeficientu pro postupný nákup</w:t>
            </w:r>
          </w:p>
        </w:tc>
      </w:tr>
      <w:tr>
        <w:trPr>
          <w:trHeight w:val="152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účastníka</w:t>
            </w:r>
          </w:p>
        </w:tc>
      </w:tr>
      <w:tr>
        <w:trPr>
          <w:trHeight w:val="433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554685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1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11b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1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9:00Z</dcterms:created>
  <dc:creator>Šimková Iva (MHMP, VEZ)</dc:creator>
  <dc:description/>
  <dc:language>en-US</dc:language>
  <cp:lastModifiedBy>Dana</cp:lastModifiedBy>
  <dcterms:modified xsi:type="dcterms:W3CDTF">2019-04-2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