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  <w:t>PROTOKOL</w:t>
      </w:r>
    </w:p>
    <w:p>
      <w:pPr>
        <w:pStyle w:val="Titl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  <w:t>z otevírání obálek s nabídkami na veřejnou zakáz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832" w:hanging="28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zev veřejné zakázky: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2"/>
        </w:rPr>
        <w:t>Zpracování PD Stavební úpravy MK Tyršova a Libušina v Třebo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davatel:</w:t>
        <w:tab/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Město Třeboň, IČ  00247618, Palackého nám. 46, Třebo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ční číslo VZ:</w:t>
        <w:tab/>
        <w:tab/>
        <w:t>198/2019</w:t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žim a druh veřejné zakázky:</w:t>
        <w:tab/>
        <w:t>veřejná zakázka malého rozsahu mimo režim zákona (dle § 31 zákona o zadávání veřejných zakázek) - III. kategorie, na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a čas otevírání obálek:</w:t>
        <w:tab/>
        <w:t>29.04.2019 v 15:00 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otevírání obálek:</w:t>
        <w:tab/>
        <w:tab/>
      </w:r>
      <w:r>
        <w:rPr>
          <w:rFonts w:cs="Arial" w:ascii="Arial" w:hAnsi="Arial"/>
          <w:bCs/>
          <w:sz w:val="20"/>
        </w:rPr>
        <w:t>MěÚ Třeboň, Palackého nám. 46, kancelář odboru rozvoje a investic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daje o přítomných členech komis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misi pro otevírání obálek jmenoval vedoucí odboru rozvoje a investic v souladu se Směrnicí o zadávání veřejných zakázek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tevírání obálek s nabídkami byli přítomni níže uvedení členové komis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xxxx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znam oslovených dodavatelů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Y project s.r.o., Jarošovská 1126, 377 01 Jindřichův Hradec, IČ 6390660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F-CITYPLAN s.r.o., Magistrů 1275/13, Michle, 140 00 Praha 4, IČ 4730721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František Stráský, Atelier SIS, U Malše 20, 370 00  České Budějovice, IČ 6064258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GOPROJEKT, a.s., Čechova 50, 370 01  České Budějovice, IČ 4527238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weco Hydroprojekt a.s., Táborská 31, 140 16  Praha 4, IČ 2647508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A s.r.o., L. B. Schneidera 414/2, 370 01  České Budějovice, IČ 4820259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KOEKO s.r.o., Senovážné nám. 240/1, 370 01  České Budějovice, IČ 25184750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ručené nabídky:</w:t>
      </w:r>
    </w:p>
    <w:tbl>
      <w:tblPr>
        <w:tblW w:w="89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2"/>
        <w:gridCol w:w="4440"/>
        <w:gridCol w:w="1780"/>
        <w:gridCol w:w="1659"/>
      </w:tblGrid>
      <w:tr>
        <w:trPr>
          <w:trHeight w:val="30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ov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y</w:t>
            </w:r>
          </w:p>
        </w:tc>
        <w:tc>
          <w:tcPr>
            <w:tcW w:w="44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davatel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a č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ručení nabídky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ídlo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KOEKO s.r.o.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4.2019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0.000,0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ovážné nám. 240/1, 370 01 Č. Budějovic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03.600,0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Y project s.r.o.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19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5.800,0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šovská 1126, 377 01 Jindřichův Hradec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55.818,0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E s.r.o.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19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bookmarkStart w:id="1" w:name="_GoBack"/>
            <w:r>
              <w:rPr>
                <w:rFonts w:cs="Arial" w:ascii="Arial" w:hAnsi="Arial"/>
                <w:sz w:val="20"/>
              </w:rPr>
              <w:t>638.000,00</w:t>
            </w:r>
            <w:bookmarkEnd w:id="1"/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rotínova 483/1, 370 04 České Budějovic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1.980,00</w:t>
            </w:r>
          </w:p>
        </w:tc>
      </w:tr>
    </w:tbl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Všechny nabídky byly doručeny ve lhůtě pro podání nabídek, v uzavřených, neporušených obálkách.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decimal" w:pos="3261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y členů komise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2084"/>
        <w:gridCol w:w="2325"/>
        <w:gridCol w:w="226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 a příjmení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ěstnavat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unkc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</w:p>
        </w:tc>
      </w:tr>
      <w:tr>
        <w:trPr>
          <w:trHeight w:val="3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xxxx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ěsto Třebo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ředseda komi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xxxx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ěsto Třebo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člen komi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xxxx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ěsto Třebo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člen komi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decimal" w:pos="3261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rPr>
          <w:rFonts w:ascii="Arial" w:hAnsi="Arial"/>
          <w:sz w:val="18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1543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uiPriority w:val="99"/>
    <w:semiHidden/>
    <w:qFormat/>
    <w:rsid w:val="00af57a0"/>
    <w:rPr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21543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e708aa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5014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d75016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pacing w:val="80"/>
      <w:sz w:val="2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f57a0"/>
    <w:pPr>
      <w:spacing w:before="0" w:after="120"/>
    </w:pPr>
    <w:rPr>
      <w:sz w:val="16"/>
      <w:szCs w:val="16"/>
      <w:lang w:val="x-none" w:eastAsia="x-none"/>
    </w:rPr>
  </w:style>
  <w:style w:type="paragraph" w:styleId="Envelopereturn">
    <w:name w:val="envelope return"/>
    <w:basedOn w:val="Normal"/>
    <w:semiHidden/>
    <w:qFormat/>
    <w:rsid w:val="00257b71"/>
    <w:pPr/>
    <w:rPr>
      <w:rFonts w:cs="Arial"/>
      <w:b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0147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e73dc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441606F</Template>
  <TotalTime>1</TotalTime>
  <Application>LibreOffice/7.4.7.2$Linux_X86_64 LibreOffice_project/40$Build-2</Application>
  <AppVersion>15.0000</AppVersion>
  <Pages>1</Pages>
  <Words>297</Words>
  <Characters>1768</Characters>
  <CharactersWithSpaces>2061</CharactersWithSpaces>
  <Paragraphs>4</Paragraphs>
  <Company>Město Třebo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57:00Z</dcterms:created>
  <dc:creator>Radim Filípek</dc:creator>
  <dc:description/>
  <dc:language>en-US</dc:language>
  <cp:lastModifiedBy>Radim Filípek</cp:lastModifiedBy>
  <cp:lastPrinted>2018-05-28T10:42:00Z</cp:lastPrinted>
  <dcterms:modified xsi:type="dcterms:W3CDTF">2019-05-23T14:58:00Z</dcterms:modified>
  <cp:revision>3</cp:revision>
  <dc:subject/>
  <dc:title>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