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095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680"/>
                          <a:chOff x="0" y="0"/>
                          <a:chExt cx="5715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Dodávka zdravotní techniky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2.3pt;width:450pt;height:32.25pt" coordorigin="0,-646" coordsize="900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6;width:8999;height:6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Dodávka zdravotní techniky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Verdana" w:hAnsi="Verdana"/>
          <w:b/>
          <w:b/>
          <w:color w:val="333333"/>
          <w:sz w:val="18"/>
          <w:szCs w:val="18"/>
          <w:shd w:fill="FFFFFF" w:val="clear"/>
        </w:rPr>
      </w:pP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Slatinné lázně Třeboň s.r.o.</w:t>
      </w:r>
    </w:p>
    <w:p>
      <w:pPr>
        <w:pStyle w:val="Title"/>
        <w:jc w:val="left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25179896</w:t>
      </w:r>
    </w:p>
    <w:p>
      <w:pPr>
        <w:pStyle w:val="Normal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>Velkoobchod a maloobcho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lady o kvalifikaci osob s oprávněním k provádění BTK, oprav a revizí v souladu se zákonem 268/2014 Sb. v platném znění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2 realizované zakázky, jejichž předmětem byla dodávka a servis funkčně obdobného zařízení ve finančním objemu ve výši uvedeném v zadávací dokumentaci pro příslušnou část veřejné zakázky. 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20"/>
        <w:gridCol w:w="1842"/>
        <w:gridCol w:w="1785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91C3B0-93DB-48EA-BB11-E42FB5378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51</Words>
  <Characters>3254</Characters>
  <CharactersWithSpaces>379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0:00Z</dcterms:created>
  <dc:creator>Gábi</dc:creator>
  <dc:description/>
  <dc:language>en-US</dc:language>
  <cp:lastModifiedBy>Lukáš Svoboda</cp:lastModifiedBy>
  <cp:lastPrinted>2014-09-24T11:35:00Z</cp:lastPrinted>
  <dcterms:modified xsi:type="dcterms:W3CDTF">2019-11-20T07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