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Zadavatel: </w:t>
        <w:tab/>
        <w:tab/>
      </w:r>
      <w:r>
        <w:rPr>
          <w:rFonts w:cs="Tahoma" w:ascii="Tahoma" w:hAnsi="Tahoma"/>
          <w:b/>
          <w:bCs/>
          <w:sz w:val="20"/>
          <w:szCs w:val="20"/>
        </w:rPr>
        <w:t>Slatinné lázně Třeboň s.r.o.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bCs/>
          <w:sz w:val="20"/>
          <w:szCs w:val="20"/>
        </w:rPr>
        <w:t>Lázeňská 1001, Třeboň II, 379 01 Třeboň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25179896</w:t>
      </w:r>
    </w:p>
    <w:p>
      <w:pPr>
        <w:pStyle w:val="Normal"/>
        <w:ind w:left="1985" w:hanging="1985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color w:val="000000"/>
          <w:szCs w:val="20"/>
        </w:rPr>
        <w:t xml:space="preserve">Veřejná zakázka:  </w:t>
        <w:tab/>
      </w:r>
      <w:r>
        <w:rPr>
          <w:rFonts w:cs="Tahoma" w:ascii="Tahoma" w:hAnsi="Tahoma"/>
          <w:b/>
          <w:szCs w:val="20"/>
        </w:rPr>
        <w:t>Dodávka zdravotnické techniky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V Praze dne 4. 12. 2019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Vysvětlení / změna zadávací dokumentace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ýše uvedený zadavatel Vám v souladu s ust. § 98 a s ust. § 99 zák. č. 134/2016 Sb., o zadávání veřejných zakázek, v účinném znění (dále jen „ZZVZ“) sděluje následující vysvětlení zadávací dokumentace vztahující se k výše uvedené veřejné zakázce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Dotaz uchazeče: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 w:val="false"/>
        <w:jc w:val="both"/>
        <w:rPr>
          <w:rFonts w:ascii="Calibri" w:hAnsi="Calibri"/>
        </w:rPr>
      </w:pPr>
      <w:r>
        <w:rPr/>
        <w:t>Str. 3 II.  bod 12 odrážka 3 a 4: „Uživatelskou dokumentaci“ a pokyny pro údržbu a ošetřování v českém jazyce samostatně nedodáváme, veškeré informace ohledně údržby a ošetřování jsou podrobně uvedeny v uživatelském manuálu včetně technické specifikace přístroje. Požadujeme vynechání tohoto požadavku z Kupní smlouvy.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 w:val="false"/>
        <w:jc w:val="both"/>
        <w:rPr/>
      </w:pPr>
      <w:r>
        <w:rPr/>
        <w:t>Str. 4 IV. bod 2 až 4: Je obtížné stanovit celkovou cenu servisu (práce / ND) po celou dobu pozáručního servisu. Žádám o upřesnění, zda je možné zaslat pouze ceník ND včetně hodinové sazby za práci technika a ostatních nákladů bez uvedení celkové částky či snad je požadována celková (paušální) částka za 4 roky pozáručního servisu. Dokument „Seznam komponentů a prvků, vč. počtu kusů, které bude nutné vyměnit po dobu pozáručního servisu“ - máme chápat jako Cenovou nabídku, která bude přílohou Kupní smlouvy? V tomto dokumentu máme uvádět pouze významné náhradní díly a prvky s omezenou životností jako např. HEPA filtry, které je nutné měnit cca 1 - 2x za rok nebo veškeré komponenty jejichž kondice je závislá na míře opotřebovanosti v průběhu doby životnosti přístroje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Tahoma"/>
          <w:szCs w:val="20"/>
        </w:rPr>
      </w:pPr>
      <w:r>
        <w:rPr/>
        <w:t>Str. 7 V. bod 14 b) vzhledem k zvýhodněné ceně přístroje pro vakuově-kompresní terapii proškolení obsluhujícího personálu Kupujícího poskytujeme max. 2x ročně bezplatně v záruční době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 xml:space="preserve">Vysvětlení zadavatele č 1: </w:t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 w:val="false"/>
        <w:jc w:val="both"/>
        <w:rPr>
          <w:rFonts w:cs="Tahoma"/>
          <w:bCs/>
        </w:rPr>
      </w:pPr>
      <w:r>
        <w:rPr>
          <w:rFonts w:cs="Tahoma"/>
          <w:bCs/>
        </w:rPr>
        <w:t>Zadavatel konstatuje, že dle čl. II odst. 11 požaduje předložení takových dokladů a dokumentů, ze kterých budou zřejmé technické požadavky na zdravotní techniku, a které jsou potřebné pro používání přístroje a pro dodržení bezpečnostních a jiných norem. Výčet uvedený v čl. II odst. 12 je příkladný. Pokud budou veškerou požadované informace dostupné z uživatelského manuálu, bude jeho předložením povinnost dodavatele splněn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 w:val="false"/>
        <w:jc w:val="both"/>
        <w:rPr>
          <w:rFonts w:cs="Tahoma"/>
          <w:bCs/>
        </w:rPr>
      </w:pPr>
      <w:r>
        <w:rPr>
          <w:rFonts w:cs="Tahoma"/>
          <w:bCs/>
        </w:rPr>
        <w:t>Zadavatel konstatuje, že smyslem a účelem způsobu nacenění nabídky je určit skutečně ekonomicky nejvýhodnějšího dodavatele, a to prostřednictvím vymezení pevné hodnoty plnění po celou dobu trvání smluvního vztahu (do doby skončení pozáručního servisu). Zadavatel vyžaduje nacenění nejen pořízení předmětné zdravotní techniky, ale také paušálního servisu a všech komponentů a prvků, u nichž lze důvodně předpokládat, že v průběhu doby trvání smluvního vztahu dojde k potřebě jejich výměny, vše v rozsahu a v souladu se ZD a návrhem smlouvy. Celková cena uvedená účastníkem by měla představovat celkové náklady, které bude muset zadavatel po dobu životnosti stroje (resp. do doby skončení pozáručního servisu) vynaložit. V případě, že dojde k potřebě výměny dalších či jiných komponent nad rámec účastníkem uvedených v příloze „</w:t>
      </w:r>
      <w:r>
        <w:rPr/>
        <w:t xml:space="preserve">Seznam komponentů a prvků, vč. počtu kusů, které bude nutné vyměnit po dobu pozáručního servisu“, nebudou tyto ze strany zadavatele uhrazeny.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 w:val="false"/>
        <w:jc w:val="both"/>
        <w:rPr>
          <w:rFonts w:cs="Tahoma"/>
          <w:bCs/>
        </w:rPr>
      </w:pPr>
      <w:r>
        <w:rPr>
          <w:rFonts w:cs="Tahoma"/>
          <w:bCs/>
        </w:rPr>
        <w:t xml:space="preserve">Zadavatel konstatuje, že na požadavku k provádění instruktáže / školení uvedeném ve smlouvě trvá. Dodavatel je oprávněn zohlednit požadavek zadavatele k provádění instruktáže / školení v požadovaném rozsahu v rámci své nabídky. </w:t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Dotaz uchazeče: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color w:val="333333"/>
          <w:szCs w:val="20"/>
          <w:shd w:fill="FFFFFF" w:val="clear"/>
        </w:rPr>
        <w:t>V zadávací dokumentaci nikde nevidíme vypsanou technickou specifikaci k jednotlivým částem VZ.</w:t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 xml:space="preserve">Vysvětlení zadavatele č 2: </w:t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davatel konstatuje, že technická specifikace k jednotlivým částem VZ je uvedena v příloze „Cenová nabídka“ v jednotlivých záložkách dle příslušní části VZ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 pozdravem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Ing. Martina Chalasová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nažerka veřejných zakáze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szCs w:val="20"/>
        </w:rPr>
        <w:t xml:space="preserve">i.s. </w:t>
      </w:r>
      <w:r>
        <w:rPr>
          <w:rFonts w:cs="Tahoma" w:ascii="Tahoma" w:hAnsi="Tahoma"/>
          <w:b/>
          <w:bCs/>
          <w:szCs w:val="20"/>
        </w:rPr>
        <w:t>Mgr. Jakuba Grafnettera, advokát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Cs w:val="20"/>
        </w:rPr>
        <w:t xml:space="preserve">zástupce zadavatele </w:t>
      </w:r>
    </w:p>
    <w:sectPr>
      <w:headerReference w:type="default" r:id="rId2"/>
      <w:type w:val="nextPage"/>
      <w:pgSz w:w="11906" w:h="16838"/>
      <w:pgMar w:left="1418" w:right="1418" w:gutter="0" w:header="708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Lucida Grande" w:hAnsi="Lucida Grande"/>
        <w:sz w:val="14"/>
      </w:rPr>
    </w:pPr>
    <w:r>
      <w:rPr>
        <w:rFonts w:ascii="Lucida Grande" w:hAnsi="Lucida Grande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 w:eastAsiaTheme="minorEastAsia"/>
        <w:sz w:val="24"/>
        <w:szCs w:val="24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f0c"/>
    <w:pPr>
      <w:widowControl/>
      <w:bidi w:val="0"/>
      <w:spacing w:before="0" w:after="0"/>
      <w:jc w:val="left"/>
    </w:pPr>
    <w:rPr>
      <w:rFonts w:ascii="Arial" w:hAnsi="Arial" w:eastAsia="ＭＳ 明朝" w:cs="Times New Roman" w:eastAsiaTheme="minorEastAsia"/>
      <w:color w:val="auto"/>
      <w:kern w:val="0"/>
      <w:sz w:val="20"/>
      <w:szCs w:val="24"/>
      <w:lang w:val="cs-CZ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0e59"/>
    <w:rPr>
      <w:rFonts w:ascii="Helvetica" w:hAnsi="Helvetica"/>
      <w:sz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0e59"/>
    <w:rPr>
      <w:rFonts w:ascii="Helvetica" w:hAnsi="Helvetica"/>
      <w:sz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3e3"/>
    <w:rPr>
      <w:rFonts w:ascii="Lucida Grande" w:hAnsi="Lucida Grande" w:cs="Lucida Grande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713056"/>
    <w:rPr>
      <w:rFonts w:ascii="Tahoma" w:hAnsi="Tahoma" w:eastAsia="Times New Roman"/>
      <w:sz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3e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04c6c"/>
    <w:pPr>
      <w:spacing w:before="0" w:after="0"/>
      <w:ind w:left="720" w:hanging="0"/>
      <w:contextualSpacing/>
    </w:pPr>
    <w:rPr>
      <w:rFonts w:ascii="Tahoma" w:hAnsi="Tahoma" w:eastAsia="Times New Roman"/>
      <w:lang w:eastAsia="cs-CZ"/>
    </w:rPr>
  </w:style>
  <w:style w:type="paragraph" w:styleId="Default" w:customStyle="1">
    <w:name w:val="Default"/>
    <w:qFormat/>
    <w:rsid w:val="0071305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4a22"/>
    <w:pPr>
      <w:spacing w:beforeAutospacing="1" w:afterAutospacing="1"/>
    </w:pPr>
    <w:rPr>
      <w:rFonts w:ascii="Calibri" w:hAnsi="Calibri" w:eastAsia="Cambria" w:cs="Calibri" w:eastAsia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42230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DD854D1-F1C8-4B89-90C5-8B9D70C4F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559</Words>
  <Characters>3303</Characters>
  <CharactersWithSpaces>385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47:00Z</dcterms:created>
  <dc:creator>Petra Slavíková</dc:creator>
  <dc:description/>
  <dc:language>en-US</dc:language>
  <cp:lastModifiedBy>Magdaléna Bičová</cp:lastModifiedBy>
  <cp:lastPrinted>2014-11-07T15:34:00Z</cp:lastPrinted>
  <dcterms:modified xsi:type="dcterms:W3CDTF">2019-12-04T18:3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