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DEFC57B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6381750" cy="19050"/>
                <wp:effectExtent l="5080" t="5080" r="508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502.45pt,-3.85pt" ID="Přímá spojnice 4" stroked="t" o:allowincell="f" style="position:absolute" wp14:anchorId="2DEFC5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Název zadavatele:</w:t>
        <w:tab/>
        <w:tab/>
        <w:t>Slatinné lázně Třeboň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řejná zakázka:      </w:t>
        <w:tab/>
        <w:t>Dodávka zdravotnické techniky – část VI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čtyřkomorové galvanické končetinové vany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dodávky dělená na čá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rozhodl v souladu se ZZVZ o zrušení části zadávacího řízení z důvodu, že v předmětné části zadávacího řízení zadavatel neobdržel ve lhůtě pro podání nabídek žádnou nabíd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21. 12. 2019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7EB1B-92C1-4467-A842-1D5127079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6</Words>
  <Characters>1809</Characters>
  <CharactersWithSpaces>2111</CharactersWithSpaces>
  <Paragraphs>4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4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19-12-20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