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ogicky k zák. č. 134/2016 Sb., o zadávání veřejných zakázek, v účinném znění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íslo smlouvy Kupujícího: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íslo smlouvy Prodávajícího: </w:t>
      </w:r>
      <w:bookmarkStart w:id="0" w:name="_GoBack"/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mluvní strany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Zápis v OR: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Sídlo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IČ :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Style w:val="Platne1"/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č. ú.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Jednající: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Style w:val="Platne1"/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>Kontaktní osoba:</w:t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shd w:val="clear" w:color="auto" w:fill="FFFFFF" w:themeFill="background1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E-mail: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shd w:val="clear" w:color="auto" w:fill="FFFFFF" w:themeFill="background1"/>
        <w:rPr>
          <w:rStyle w:val="Platne1"/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>Telefonní číslo: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1410" w:right="-567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numPr>
          <w:ilvl w:val="4"/>
          <w:numId w:val="1"/>
        </w:numPr>
        <w:spacing w:before="0" w:after="60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>Slatinné lázně Třeboň s.r.o.</w:t>
      </w:r>
    </w:p>
    <w:p>
      <w:pPr>
        <w:pStyle w:val="Heading5"/>
        <w:numPr>
          <w:ilvl w:val="4"/>
          <w:numId w:val="1"/>
        </w:numPr>
        <w:spacing w:before="0" w:after="6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e sídlem: Lázeňská 1001, 379 13 Třeboň</w:t>
      </w:r>
    </w:p>
    <w:p>
      <w:pPr>
        <w:pStyle w:val="Heading5"/>
        <w:numPr>
          <w:ilvl w:val="4"/>
          <w:numId w:val="1"/>
        </w:numPr>
        <w:spacing w:before="0" w:after="6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Zastoupený: prof. JUDr. Vilémem Kahounem, Ph.D., jednatelem společnosti</w:t>
      </w:r>
    </w:p>
    <w:p>
      <w:pPr>
        <w:pStyle w:val="Heading5"/>
        <w:numPr>
          <w:ilvl w:val="4"/>
          <w:numId w:val="1"/>
        </w:numPr>
        <w:spacing w:before="0" w:after="6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Č: 25179896</w:t>
      </w:r>
    </w:p>
    <w:p>
      <w:pPr>
        <w:pStyle w:val="Heading5"/>
        <w:numPr>
          <w:ilvl w:val="4"/>
          <w:numId w:val="1"/>
        </w:numPr>
        <w:spacing w:before="0" w:after="6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Č: CZ25179896</w:t>
      </w:r>
    </w:p>
    <w:p>
      <w:pPr>
        <w:pStyle w:val="Heading5"/>
        <w:numPr>
          <w:ilvl w:val="4"/>
          <w:numId w:val="1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Telefonní spojení: +420 384 754 111 </w:t>
      </w:r>
    </w:p>
    <w:p>
      <w:pPr>
        <w:pStyle w:val="Heading5"/>
        <w:numPr>
          <w:ilvl w:val="4"/>
          <w:numId w:val="1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Osoby oprávněné ve věcech převzetí zboží:</w:t>
      </w:r>
    </w:p>
    <w:p>
      <w:pPr>
        <w:pStyle w:val="Heading5"/>
        <w:numPr>
          <w:ilvl w:val="4"/>
          <w:numId w:val="1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Monika Podhorková, Bc.,  e-mail: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z w:val="20"/>
            <w:szCs w:val="20"/>
          </w:rPr>
          <w:t>podhorkova@laznetrebon.cz</w:t>
        </w:r>
      </w:hyperlink>
    </w:p>
    <w:p>
      <w:pPr>
        <w:pStyle w:val="Heading5"/>
        <w:numPr>
          <w:ilvl w:val="4"/>
          <w:numId w:val="1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Lenka Zemanová, e-mail: </w:t>
      </w:r>
      <w:hyperlink r:id="rId3">
        <w:r>
          <w:rPr>
            <w:rStyle w:val="InternetLink"/>
            <w:rFonts w:cs="Tahoma" w:ascii="Tahoma" w:hAnsi="Tahoma"/>
            <w:b w:val="false"/>
            <w:i w:val="false"/>
            <w:sz w:val="20"/>
            <w:szCs w:val="20"/>
          </w:rPr>
          <w:t>zemanova@laznetrebon.cz</w:t>
        </w:r>
      </w:hyperlink>
    </w:p>
    <w:p>
      <w:pPr>
        <w:pStyle w:val="Heading5"/>
        <w:numPr>
          <w:ilvl w:val="4"/>
          <w:numId w:val="1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Heading5"/>
        <w:numPr>
          <w:ilvl w:val="4"/>
          <w:numId w:val="1"/>
        </w:numPr>
        <w:spacing w:before="0" w:after="6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numPr>
          <w:ilvl w:val="4"/>
          <w:numId w:val="1"/>
        </w:numPr>
        <w:spacing w:before="0" w:after="6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(dále jen „</w:t>
      </w:r>
      <w:r>
        <w:rPr>
          <w:rFonts w:cs="Tahoma" w:ascii="Tahoma" w:hAnsi="Tahoma"/>
          <w:bCs w:val="false"/>
          <w:i w:val="false"/>
          <w:sz w:val="20"/>
          <w:szCs w:val="20"/>
        </w:rPr>
        <w:t>Kupující</w:t>
      </w:r>
      <w:r>
        <w:rPr>
          <w:rFonts w:cs="Tahoma" w:ascii="Tahoma" w:hAnsi="Tahoma"/>
          <w:b w:val="false"/>
          <w:i w:val="false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/>
          <w:sz w:val="20"/>
          <w:szCs w:val="20"/>
        </w:rPr>
        <w:t xml:space="preserve">Rámcovou dohodu </w:t>
      </w:r>
      <w:r>
        <w:rPr>
          <w:rFonts w:cs="Tahoma" w:ascii="Tahoma" w:hAnsi="Tahoma"/>
          <w:sz w:val="20"/>
          <w:szCs w:val="20"/>
        </w:rPr>
        <w:t xml:space="preserve">(dále jen“ smlouva), a to analogicky k zákonu č. 134/2016 Sb., o zadávání veřejných zakázek, v účinném znění (dále též „ZZVZ“) a v souladu se zákonem č. 89/2012 Sb., občanským zákoníkem, v platném znění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Tato smlouva byla uzavřena na základě a v souladu s výsledky zadávacího řízení s názvem „</w:t>
      </w:r>
      <w:r>
        <w:rPr>
          <w:rFonts w:cs="Tahoma" w:ascii="Tahoma" w:hAnsi="Tahoma"/>
          <w:b/>
          <w:sz w:val="20"/>
          <w:szCs w:val="20"/>
        </w:rPr>
        <w:t>dodávku léčiv a zdravotnického materiálu</w:t>
      </w:r>
      <w:r>
        <w:rPr>
          <w:rFonts w:cs="Tahoma" w:ascii="Tahoma" w:hAnsi="Tahoma"/>
          <w:sz w:val="20"/>
          <w:szCs w:val="20"/>
        </w:rPr>
        <w:t xml:space="preserve">“, které bylo konáno mimo režim ZZVZ. 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stanovení právního rámce a úprava práv a povinností stran pro zadávání a realizaci dílčích veřejných zakázek na dodávku léků (dále jen „zboží“), specifikovaných v příloze č. 1 této smlouvy.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/žádanek Kupujícího, které budou předány Prodávajícímu, elektronicky s přílohou žádanky/objednávky obsahující razítko Kupujícího, jmenovku a podpis lékaře. Objednávka Kupujícího musí přesně specifikovat druh, množství a popř. balení zboží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, se zavazuje, že obratem potvrdí obdržení objednávky. Prodávající není oprávněn řádně vystavenou objednávku odmítnout, resp. zboží ve lhůtách dle této smlouvy nedod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není povinen vyčerpat jakékoli množství zboží v daném kalendářním měsíci. Kupující je oprávněn přečerpat limit povinně rezervovaného množství zboží. Prodávající je oprávněn odmítnout dodávku v objemu přesahujících limit povinně rezervovaného množství zboží v daném kalendářním měsíci i bez uvedení důvodu a bez jakýchkoli sankcí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24 hodin po objednání, pokud se neuplatní výjimka dle této smlouvy či pravidla dle následující věty. U vybraných léčivých přípravků, označených v Příloze č. 1 hvězdičkou, bere Prodávající na vědomí, že může nastat akutní potřeba jejich rychlého dodání, a zavazuje se dodat tyto léky do 4 hodin po objednání, a to v akutních případech vyplývajících z činnosti Kupujícího. Akutní dodání léčiva bude probíhat dle pravidel uvedených v čl. III odst. 2 této smlouvy. V případě, že lhůta 4h na dodání léku uběhne až po skončení pracovní doby dle čl. III odst. 2 této smlouvy, je Prodávající povinen lék dodat nejpozději do 8:00h následující </w:t>
      </w:r>
      <w:r>
        <w:rPr>
          <w:rFonts w:cs="Tahoma" w:ascii="Tahoma" w:hAnsi="Tahoma"/>
          <w:bCs/>
          <w:sz w:val="20"/>
          <w:szCs w:val="20"/>
        </w:rPr>
        <w:t>kalendářní</w:t>
      </w:r>
      <w:r>
        <w:rPr>
          <w:rFonts w:cs="Tahoma" w:ascii="Tahoma" w:hAnsi="Tahoma"/>
          <w:sz w:val="20"/>
          <w:szCs w:val="20"/>
        </w:rPr>
        <w:t xml:space="preserve"> den.  Kupující se zavazuje, vytvářet si na základě této rámcové smlouvy dostatečnou zásobu léčiv tak, aby potřeba akutní objednávky vyvstala v co nejmenší možné míř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dodání se prodlužuje max. o 14 kalendářních dnů za současného splnění níže uvedených podmínek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/>
        <w:t xml:space="preserve">- </w:t>
        <w:tab/>
        <w:t xml:space="preserve">Prodávající nebude z objektivních důvodů schopen dodat objednané množství zboží ve lhůtě dle čl. II. odst. 4 této smlouv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sobotu, neděli, popř. svátek, není Prodávající v prodlení, dodá-li zboží nejbližší pracovní den do 9.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e-li Prodávající v prodlení s dodáním zboží z důvodů stahování zboží z trhu na základě rozhodnutí SÚKL (doložené příslušným rozhodnutím SÚKL), nebo z důvodu výpadku dodávek/omezení výroby zboží (doložené prohlášením výrobce zboží), nevznikne Kupujícímu v těchto případech nárok na úhradu rozdílu v ceně dle předchozího odstavce. Prodávající je povinen doložit Kupujícímu podklady prokazující výše uvedené důvody prodlení nejpozději do 48 hodin od uplynutí termínu pro dodání zboží dle této smlouvy, nedohodnou-li se smluvní strany jin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ístem dodání zboží je sídlo zadavatele: 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atinné lázně Třeboň s.r.o., Lázeňská 1001, 379 13 Třeboň – sesterna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atinné lázně Třeboň s.r.o., Tylova 171, 379 3 Třeboň – sesterna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, záměnám, či kontaminaci, a aby zboží nebylo při přepravě vystaveno nepříznivým vnějším vlivů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  <w:r>
        <w:rPr>
          <w:rFonts w:cs="Tahoma" w:ascii="Tahoma" w:hAnsi="Tahoma"/>
          <w:sz w:val="20"/>
          <w:szCs w:val="20"/>
        </w:rPr>
        <w:t>datum objednávky, množství zboží s uvedením druhů zboží, výrobní ceny za množstevní jednotku a prodejní ceny za množstevní jednotku, a dále exspirační dobu a šarži</w:t>
      </w:r>
      <w:r>
        <w:rPr>
          <w:rFonts w:cs="Tahoma" w:ascii="Tahoma" w:hAnsi="Tahoma"/>
          <w:color w:val="000000"/>
          <w:sz w:val="20"/>
          <w:szCs w:val="20"/>
        </w:rPr>
        <w:t xml:space="preserve">.  Prodávající je povinen vystavit a předat Kupujícímu </w:t>
      </w:r>
      <w:r>
        <w:rPr>
          <w:rFonts w:cs="Tahoma" w:ascii="Tahoma" w:hAnsi="Tahoma"/>
          <w:sz w:val="20"/>
          <w:szCs w:val="20"/>
        </w:rPr>
        <w:t>písemnou podobu dodacího listu, nedo</w:t>
      </w:r>
      <w:r>
        <w:rPr>
          <w:rFonts w:cs="Tahoma" w:ascii="Tahoma" w:hAnsi="Tahoma"/>
          <w:color w:val="000000"/>
          <w:sz w:val="20"/>
          <w:szCs w:val="20"/>
        </w:rPr>
        <w:t>hodnou-li se smluvní strany jin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se dodávka skládá z přípravků různých šarží, je Prodávající povinen uvádět na dodacích listech počty kusů přípravků s každou šarží samostatně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st, úprava balení a značení dodávaného zboží musí odpovídat platnému registračnímu výměru a platným právním předpisům. </w:t>
      </w:r>
      <w:r>
        <w:rPr>
          <w:rFonts w:cs="Tahoma" w:ascii="Tahoma" w:hAnsi="Tahoma"/>
          <w:color w:val="000000"/>
          <w:sz w:val="20"/>
          <w:szCs w:val="20"/>
        </w:rPr>
        <w:t>Prodávající se zavazuje dodávat Kupujícímu výlučně takové zboží, jehož minimální expirační doba ode dne dodání činí 150 dnů (méně jen v případě, že menší expirace je dána již výrobcem zboží, a to s ohledem na vnitřní vlastnosti takovéhoto zboží)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 které nemají závady v jakosti ani porušený obal a jejichž distribuce nebyla zakázána SÚKL. </w:t>
      </w:r>
      <w:r>
        <w:rPr>
          <w:rFonts w:cs="Tahoma" w:ascii="Tahoma" w:hAnsi="Tahoma"/>
          <w:sz w:val="20"/>
          <w:szCs w:val="20"/>
        </w:rPr>
        <w:t>Záruční doba zboží končí posledním dnem exspirační dob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se zavazuje dodávat Kupujícímu zboží s exspirací, která je minimálně 1/3 původní exspirace. Zboží s kratší exspirací je Prodávající oprávněn nabídnout Kupujícímu s povinností nabídnutí slevy, s tím že Kupující nemá povinnost zboží odebrat. Toto platí pouze v případě, že na trhu v ČR jsou v dané chvíli uvolněné do distribuce i léky s exspirací delší než 1/3 původní exspirac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ávající se zavazuje, že s dodávaným zbožím bude nakládat výlučně v souladu s platnými předpisy, a to zejména se zákonem č. 378/2007 Sb., o léčivech a vyhláškou č. 229/2008 Sb., o výrobě a distribuci léči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dodávky (teplota uchovávaných léčiv, jakost obalového souboru atp.) požadavkům pro transport léčiv dle Správné distribuční prax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1" w:name="_Hlk20988480"/>
      <w:bookmarkEnd w:id="1"/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č. 1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dle čl. IV. bodu 1 je cena konečná a nejvýše přípustná, není-li dále v této smlouvě uvedeno jinak, a zahrnuje veškeré náklady Kupujícího na pořízení zboží, </w:t>
      </w:r>
      <w:r>
        <w:rPr>
          <w:rFonts w:cs="Tahoma" w:ascii="Tahoma" w:hAnsi="Tahoma"/>
          <w:bCs/>
          <w:sz w:val="20"/>
          <w:szCs w:val="20"/>
        </w:rPr>
        <w:t xml:space="preserve">zejména cenu Prodávajícího od příslušného výrobce zboží, obchodní přirážku Prodávajícího, přičemž výrobní cena regulovaného zboží nesmí překročit </w:t>
      </w:r>
      <w:r>
        <w:rPr>
          <w:rFonts w:cs="Tahoma" w:ascii="Tahoma" w:hAnsi="Tahoma"/>
          <w:sz w:val="20"/>
          <w:szCs w:val="20"/>
        </w:rPr>
        <w:t xml:space="preserve">maximální cenu stanovenou ve správním řízení Státním ústavem pro kontrolu léčiv jako správním orgánem příslušným na základě ustanovení zákona o veřejném zdravotním pojištění. 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kud dojde v průběhu platnosti této smlouvy ke snížení ceny výrobcem v důsledku rozhodnutí Státního ústavu pro kontrolu léčiv o maximální ceně nebo rozhodnutí Státního ústavu pro kontrolu léčiv o výši úhrady z prostředků veřejného zdravotního pojištění, nebo z jiných důvodů, zejména na základě dohody o snížení ceny léků a navazující dohody o úhradách ze strany zdravotních pojišťoven, je Prodávající povinen nejpozději ode dne účinnosti takového snížení ceny písemně nebo elektronicky informovat Kupujícího o takové změně a od nejblíže nadcházející dodávky účtovat Kupujícímu zboží za cenu takto sníženou, a to s účinky ode dne doručení uvedeného písemného souhlasu Kupujícího Prodávajícímu. Zároveň je Prodávající povinen, v případě snížení ceny o více jak 15% z Kupní ceny, bezodkladně předložit Kupujícímu podepsaný dodatek k této smlouvě, upravující výše uvedenou změnu ceny se zohledněním účinků změny ceny dle výše uvedeného.  </w:t>
      </w:r>
    </w:p>
    <w:p>
      <w:pPr>
        <w:pStyle w:val="NormalWeb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highlight w:val="green"/>
        </w:rPr>
      </w:pPr>
      <w:r>
        <w:rPr>
          <w:rFonts w:eastAsia="Times New Roman"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kud dojde v průběhu platnosti této smlouvy ke zvýšení ceny výrobcem v důsledku rozhodnutí Státního ústavu pro kontrolu léčiv o maximální ceně nebo rozhodnutí Státního ústavu pro kontrolu léčiv o výši úhrady z prostředků veřejného zdravotního pojištění, je Prodávající povinen nejpozději ode dne účinnosti takového zvýšení ceny informovat Kupujícího o takové změně a na základě písemného souhlasu Kupujícího účtovat Kupujícímu zboží za cenu takto zvýšenou, a to s účinky ode dne doručení uvedeného písemného souhlasu Kupujícího Prodávajícímu. Zároveň je Prodávající povinen, v případě snížení ceny o více jak 15% z Kupní ceny, bezodkladně předložit Kupujícímu podepsaný dodatek k této smlouvě, upravující výše uvedenou změnu ceny se zohledněním účinků změny ceny dle výše uvedeného.</w:t>
      </w:r>
    </w:p>
    <w:p>
      <w:pPr>
        <w:pStyle w:val="ListParagraph"/>
        <w:rPr>
          <w:rFonts w:ascii="Tahoma" w:hAnsi="Tahoma" w:cs="Tahoma"/>
          <w:bCs/>
          <w:sz w:val="20"/>
          <w:szCs w:val="20"/>
          <w:highlight w:val="magenta"/>
        </w:rPr>
      </w:pPr>
      <w:r>
        <w:rPr>
          <w:rFonts w:cs="Tahoma" w:ascii="Tahoma" w:hAnsi="Tahoma"/>
          <w:bCs/>
          <w:sz w:val="20"/>
          <w:szCs w:val="20"/>
          <w:highlight w:val="magenta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řípadě, že by se Kupující dostal uvedenými úpravami ceny zboží do rozporu s právními předpisy, zejména zákonem č. 134/2016 Sb., o zadávání veřejných zakázek, v účinném znění, případně s jinými právními předpisy a normami, kterými je Kupující vázán, je Kupující oprávněn požadovat, aby byla cena zboží zachována, případně od smlouvy odstoupit s okamžitou účinností. </w:t>
      </w:r>
    </w:p>
    <w:p>
      <w:pPr>
        <w:pStyle w:val="NormalWeb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řípadě, kdy Prodávající nesplní kteroukoli svoji povinnost dle odst. 3 tohoto článku, je Kupující oprávněn od smlouvy odstoupit, a to s účinky od doručení odstoupení od smlouvy Prodávajícímu.  </w:t>
      </w:r>
    </w:p>
    <w:p>
      <w:pPr>
        <w:pStyle w:val="NormalWeb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   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přirážka (marže) Prodávajícího je ve svém procentním vyjádření závazně stanovena jako maximální a nepřekročitelná. V případě snížení nebo zvýšení ceny zboží dle výše uvedených ustanovení se obchodní přirážka (marže) Prodávajícího v procentním vyjádření dle původního znění smlouvy nemění, mění se pouze její korunové vyjádření, které odpovídá součinu původního procenta obchodní přirážky (marže) Prodávajícího a nově stanovené ceny zboží. Nové korunové vyjádření obchodní přirážky (marže) Prodávajícího je účinné ode dne účinnosti změny ceny zboží. 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2" w:name="_Hlk20988480"/>
      <w:bookmarkStart w:id="3" w:name="_Hlk2098848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za odebrané zboží dle dodacích listů bude Kupujícím uskutečňována jednou měsíčně na základě faktury zaslané v *.pdf formátu elektronicky spolu s přílohou, kterou bude tvořit objednávka a potvrzený dodací list. 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V případě pozdějšího doručení faktury, než stanoví tato smlouva, se o tuto dobu prodlužuje délka splatnosti faktur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01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, že bude Prodávající v prodlení s dodáním zboží podle podmínek této smlouvy, případně nedodrží závazek</w:t>
      </w:r>
      <w:r>
        <w:rPr>
          <w:rFonts w:cs="Tahoma" w:ascii="Tahoma" w:hAnsi="Tahoma"/>
          <w:sz w:val="20"/>
          <w:szCs w:val="20"/>
        </w:rPr>
        <w:t xml:space="preserve"> povinně rezervovaného množství zboží dle této smlouvy, </w:t>
      </w:r>
      <w:r>
        <w:rPr>
          <w:rFonts w:cs="Tahoma" w:ascii="Tahoma" w:hAnsi="Tahoma"/>
          <w:color w:val="000000"/>
          <w:sz w:val="20"/>
          <w:szCs w:val="20"/>
        </w:rPr>
        <w:t xml:space="preserve">zavazuje se Kupujícímu zaplatit smluvní pokutu ve výši 5 % z ceny nedodaného zboží za každý jednotlivý případ. Splatnost smluvní pokuty činí 30 dnů. Zaplacením smluvní pokuty není dotčeno právo na náhradu škody, která vznikla Kupujícímu v příčinné souvislosti s porušením smlouvy Prodávajícím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e-li Prodávající v prodlení s dodáním zboží z důvodů stahování zboží z trhu na základě rozhodnutí SÚKL (doložené příslušným rozhodnutím SÚKL), nebo z důvodu výpadku dodávek/omezení výroby zboží (doložené prohlášením výrobce zboží), nevznikne Kupujícímu v těchto případech nárok na zaplacení smluvní pokuty dle čl. VI. odst. 2 této smlouvy. Prodávající je povinen doložit Kupujícímu podklady prokazující výše uvedené důvody prodlení nejpozději do 48 hodin od uplynutí termínu pro dodání zboží dle této smlouvy, nedohodnou-li se smluvní strany jin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klamace vadného zbož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jistí</w:t>
      </w:r>
      <w:r>
        <w:rPr>
          <w:rFonts w:cs="Tahoma" w:ascii="Tahoma" w:hAnsi="Tahoma"/>
          <w:sz w:val="20"/>
          <w:szCs w:val="20"/>
        </w:rPr>
        <w:t>-li Kupující po převzetí zboží, že je obal zboží porušen nebo že množství dodaného zboží neodpovídá dodacímu listu, uplatní Kupující nápravu vady u Prodávajícího, a to ve lhůtě do 5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covních dnů ode dne převzetí zbož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ryté</w:t>
      </w:r>
      <w:r>
        <w:rPr>
          <w:rFonts w:cs="Tahoma" w:ascii="Tahoma" w:hAnsi="Tahoma"/>
          <w:sz w:val="20"/>
          <w:szCs w:val="20"/>
        </w:rPr>
        <w:t xml:space="preserve"> vady, kterými se rozumí vady vzniklé rozbitím, prázdná balení v originálních baleních či kartónech atd., je Kupující oprávněn reklamovat u Prodávajícího ve lhůtě d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 pracovních dnů od převzetí zbož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dy jakosti, projevující se tím, že zboží neodpovídá smluvené kvalitě a projeví se v době použitelnosti (exspirace), je Kupující oprávněn uplatnit u Prodávajícího nejpozději poslední den exspirační dob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vyřídit reklamaci podle čl. VII. bodu 1 až 2 do 5 dnů od jejího doručení, a to bezplatným dodáním nového zboží. V případě, že prodávající není schopen v této lhůtě reklamaci vyřídit, je o tom povinen neprodleně informovat kupujícíh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vyřazení léčiva z důvodu nevyhovující kvality dle informace SÚKL je Kupující oprávněn uplatnit u Prodávajícího reklamaci do 30-ti dnů od data zveřejnění informace. Prodávající je povinen vyřídit reklamaci do 30-ti dnů od jejího doruč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-li Prodávající schopen dostát závazku dodávat předmět smlouvy v nabídnuté ceně a ve lhůtě dle této smlouvy, je povinen na tuto skutečnost upozornit předem Kupujícího. Prodávající může nabídnout Kupujícímu adekvátní přípravek s tím, že cena bude shodná s nabídkovou cenou. Kupující není povinen na tuto záměnu přistoupit, přičemž nepřistoupení není možno vykládat v neprospěch Kupujícího, ani nemá vliv na povinnosti Prodávajícího či sankční ujednání dle této smlouvy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prodávané zboží splňuje požadavky stanovené pro zboží tohoto druhu v České republice včetně požadavků na nakládání s takovým zbožím ze strany Prodávajícíh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prohlašuje, že je obeznámen s předpisy platnými v České republice, které upravují nakládání s předmětným zbožím, a že povinnosti vyplývající pro něj z těchto předpisů bude důsledně pln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v rozsahu svých odborných znalostí, zkušeností a dlouhodobé praxe v oboru poskytovatel Kupujícímu poradenství v oblasti farmacie a dodávek léčivých přípravků, a to buďto na základě emailu Kupujícího, nebo na základě telefonického dotazu. Takovéto poradenství je Prodávající povinen poskytovat v rozsahu potřebném Kupujícímu, nejvýše však v rozsahu 1 hodiny měsíčně, přičemž do běhu uvedené lhůty se započítává jak čas telefonické konzultace, tak čas nutný k vytvoření písemné emailové odpovědi na dotaz Kupujícíh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 2079 a násl. zákona č. 89/2012 Sb., občanský zákoní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je uzavřena na dobu určitou 48 měsíc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lze ukončit dohodou nebo výpovědí kterékoliv strany s tříměsíční výpovědní lhůtou, která počíná běžet od prvního dne následujícího měsíce po doručení písemné výpovědi druhé smluvní stra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obecně závazných předpisů platných pro nakládání se zbožím ze strany Prodávajícího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prodlení s plněním smluvních termínů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chybné vyúčtování dodávek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vady v množství a kvalitě zboží (způsobené Prodávajícím) v dílčích dodávkách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plní-li prodávající závazek dle čl. IV odst. 3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6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byla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ým dodatkem ve stejném počtu stejnopis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važuje údaje o jednotkových cenách zboží, které jsou uvedeny v příloze č. 1 této smlouvy,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). V případě, že tato smlouva musí být povinně uveřejněna v Registru smluv, se smluvní strany zavazují, že informace označené jako obchodní tajemství zůstanou utajen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– 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        </w:t>
        <w:tab/>
        <w:t>V Třeboni 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highlight w:val="yellow"/>
        </w:rPr>
        <w:t>(podpis účastní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        </w:t>
        <w:tab/>
        <w:t xml:space="preserve">za Kupujícího: </w:t>
      </w:r>
    </w:p>
    <w:p>
      <w:pPr>
        <w:pStyle w:val="Normal"/>
        <w:rPr>
          <w:rStyle w:val="Platn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 xml:space="preserve">                           </w:t>
        <w:tab/>
        <w:t xml:space="preserve">           </w:t>
        <w:tab/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                                               </w:t>
      </w:r>
      <w:r>
        <w:rPr>
          <w:rStyle w:val="Platne1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jednatel společnosti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825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e3b17"/>
    <w:rPr>
      <w:rFonts w:ascii="Tahoma" w:hAnsi="Tahoma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21125"/>
    <w:pPr/>
    <w:rPr>
      <w:rFonts w:ascii="Calibri" w:hAnsi="Calibri" w:eastAsia="Calibri" w:cs="Calibri" w:eastAsiaTheme="minorHAnsi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e3b17"/>
    <w:pPr>
      <w:ind w:left="1147" w:hanging="570"/>
      <w:jc w:val="both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horkova@laznetrebon.cz" TargetMode="External"/><Relationship Id="rId3" Type="http://schemas.openxmlformats.org/officeDocument/2006/relationships/hyperlink" Target="mailto:zemanova@laznetrebo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87C194-9441-46EE-A6C7-6F20039A6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7</Pages>
  <Words>2795</Words>
  <Characters>16497</Characters>
  <CharactersWithSpaces>19254</CharactersWithSpaces>
  <Paragraphs>38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59:00Z</dcterms:created>
  <dc:creator>Mašterová Hana</dc:creator>
  <dc:description/>
  <dc:language>en-US</dc:language>
  <cp:lastModifiedBy>Uhlířová Eva</cp:lastModifiedBy>
  <cp:lastPrinted>2020-01-21T08:06:00Z</cp:lastPrinted>
  <dcterms:modified xsi:type="dcterms:W3CDTF">2020-01-21T08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