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ámcová dohoda na dodávku léčiv a zdravotnického materiálu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Dodávky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 BEZ DPH / 48 Měsíců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5C8A98-DF47-4886-B792-5F7486098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9:00Z</dcterms:created>
  <dc:creator>hajkova</dc:creator>
  <dc:description/>
  <dc:language>en-US</dc:language>
  <cp:lastModifiedBy>Lukáš Svoboda</cp:lastModifiedBy>
  <cp:lastPrinted>2016-02-19T09:33:00Z</cp:lastPrinted>
  <dcterms:modified xsi:type="dcterms:W3CDTF">2020-01-13T10:36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