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Dodávka zdravotnické techniky – část 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přístroje pro vakuově-kompresní terapii (přetlaková a podtlaková fáze)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70.000,00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 dělená na čá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41" w:rightFromText="141" w:tblpX="0" w:tblpY="8619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4083"/>
        <w:gridCol w:w="3827"/>
      </w:tblGrid>
      <w:tr>
        <w:trPr>
          <w:trHeight w:val="5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BITRON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p. 290, 330 23 Vochov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26361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BITRON s.r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p. 290, 330 23 Vochov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26361175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28. 1. 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003a2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00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9882F6-3265-4122-97A3-7BA6433E2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5</Words>
  <Characters>1859</Characters>
  <CharactersWithSpaces>2170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9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0-01-2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