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ámcová dohoda na dodávku léčiv a zdravotnického materiálu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3. 2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účastníka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imes New Roman" w:cs="Tahoma" w:ascii="Tahoma" w:hAnsi="Tahoma"/>
          <w:color w:val="000000"/>
          <w:szCs w:val="20"/>
        </w:rPr>
        <w:t>Ráda bych se Vás zeptala, zda jsou Slatinné lázně Třeboň s.r.o. považovány za lůžkové zařízení, jestli by se odběr léčivých přípravků realizoval přes žádanky nebo recepty. K zásobování lůžkových zařízení nemá totiž naše lékárna registraci. Z příloh to úplně jasné není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/>
          <w:szCs w:val="20"/>
        </w:rPr>
        <w:t>Zadavatel sděluje, že je veden jako lůžkové zdravotnické zařízení a odebírá</w:t>
      </w:r>
      <w:bookmarkStart w:id="0" w:name="_GoBack"/>
      <w:bookmarkEnd w:id="0"/>
      <w:r>
        <w:rPr>
          <w:rFonts w:cs="Tahoma" w:ascii="Tahoma" w:hAnsi="Tahoma"/>
          <w:color w:val="000000"/>
          <w:szCs w:val="20"/>
        </w:rPr>
        <w:t xml:space="preserve"> léky na žádanky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4ABE083-D93A-44A0-8301-4DCC900AA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5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0-02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