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EFC57B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381750" cy="19050"/>
                <wp:effectExtent l="5080" t="5080" r="508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502.45pt,-3.85pt" ID="Přímá spojnice 4" stroked="t" o:allowincell="f" style="position:absolute" wp14:anchorId="2DEFC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Název zadavatele:</w:t>
        <w:tab/>
        <w:tab/>
        <w:t>Slatinné lázně Třeboň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řejná zakázka:      </w:t>
        <w:tab/>
        <w:t>Dodávka zdravotnické techniky – část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elektroléčebného kombinovaného přístroje pro fyzikální terapii s rozšířeným spektrem proudů a vakuové jednotky pro aplikaci středofrekvenčních proudů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9.200,00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dodávky dělená na čá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margin" w:leftFromText="141" w:rightFromText="141" w:tblpX="0" w:tblpY="8619" w:topFromText="0" w:vertAnchor="pag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4083"/>
        <w:gridCol w:w="3827"/>
      </w:tblGrid>
      <w:tr>
        <w:trPr>
          <w:trHeight w:val="5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disson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marská 1541/8, 104 00 Praha 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26124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9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disson s.r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marská 1541/8, 104 00 Praha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2612463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Přítomní neprovedli hodnocení nabídky jediného účastníka dle § 122 odst. 2 ZZVZ, </w:t>
      </w:r>
      <w:r>
        <w:rPr>
          <w:rFonts w:cs="Tahoma" w:ascii="Tahoma" w:hAnsi="Tahoma"/>
          <w:sz w:val="20"/>
          <w:szCs w:val="20"/>
        </w:rPr>
        <w:t>která byla přítomnými shledána jako ekonomicky nejvýhodnější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3. 2. 2020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003a2"/>
    <w:rPr>
      <w:rFonts w:ascii="Times New Roman" w:hAnsi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00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CE7162-6D1F-4FF4-9924-6D47EDFBB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0</Words>
  <Characters>2068</Characters>
  <CharactersWithSpaces>2414</CharactersWithSpaces>
  <Paragraphs>4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9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0-02-13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