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Dodávka reklamních předmětů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7. 2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az účastníka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) Součástí ZD by měl být soubor "Definice standardu potisku". Přiložen byl logomanuál města Třeboň, pokud to je myšleno definicí standardu potisku, pro kalkulaci správné ceny bychom potřebovali upřesnit potisk u každého jednotlivého předmětu, to znamená, požadujete-li jednobarevný či barevný tisk a potom kolik barev. Dále zda požadujete tisk, gravírování laserem výšivku či komplimentku, také u každého předmětu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vádím pár příkladů: Ručník - je možný sublimační tisk, výšivka, a pokud je požadovaná technologie výšivka je nutno uvést konkrétní podobu loga a velikost výšivky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uličkové pero kov - potisk či laser? Kolik barev potisk?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ada per - požadujete potisk na krabičku, či na jednotlivá pera, či snad komplimentku?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od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) Dále prosím o upřesnění jaká je povolená tolerance v rozměrech předmětu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) Není uvedena požadovaná barevnost jednotlivých předmětů, tedy výběr barvy necháváte na nás? Nebo prosím doplňte preferované barvy předmětu a v případě, že předmět v dané barvě nebude k dispozici, bude platit dostupná barva, příkladem je například lékárnička, která se dodává zpravidla v červené barvě a pod..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) Chápeme správně, ze požadované množství uvedené v ceníku je minimální množství při každé dílčí objednávce?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okud se jedná o jine množství, je nutné uvést minimální množství každého předmětu v dílčí objednávce, aby bylo možné kalkulovat náklady na aplikaci loga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totéž se samozřejmě týká vybraných vzorků, u kterých není definována barevnost předmětu ani barevnost potisku, což pro vyvzorování potřebujeme také upřesnit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Ad 1) Zadavatel uvádí, že součástí ZD je logomanuál Lázní Třeboň, který stanovuje pravidla potisku. Dále potvrzuje, že výběr potisku nechává zcela na možnostech, zkušenostech ale i doporučení (kreativity) dodavatele.</w:t>
      </w:r>
    </w:p>
    <w:p>
      <w:pPr>
        <w:pStyle w:val="Normal"/>
        <w:jc w:val="both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  <w:szCs w:val="20"/>
        </w:rPr>
      </w:pPr>
      <w:r>
        <w:rPr>
          <w:rFonts w:cs="Tahoma" w:ascii="Tahoma" w:hAnsi="Tahoma"/>
          <w:color w:val="000000" w:themeColor="text1"/>
          <w:szCs w:val="20"/>
        </w:rPr>
        <w:t>Ad 2) Zadavatel uvádí, že s</w:t>
      </w:r>
      <w:r>
        <w:rPr>
          <w:color w:val="000000" w:themeColor="text1"/>
        </w:rPr>
        <w:t>oučástí ZD je specifikace rozměrů, které mají doporučující charakter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  <w:szCs w:val="20"/>
        </w:rPr>
      </w:pPr>
      <w:r>
        <w:rPr>
          <w:rFonts w:cs="Tahoma" w:ascii="Tahoma" w:hAnsi="Tahoma"/>
          <w:color w:val="000000" w:themeColor="text1"/>
          <w:szCs w:val="20"/>
        </w:rPr>
        <w:t xml:space="preserve">Ad 3) Zadavatel uvádí, že </w:t>
      </w:r>
      <w:r>
        <w:rPr>
          <w:color w:val="000000" w:themeColor="text1"/>
        </w:rPr>
        <w:t>výběr barev nechává zcela na možnostech dodavatele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Calibri" w:hAnsi="Calibri"/>
          <w:color w:val="000000" w:themeColor="text1"/>
        </w:rPr>
      </w:pPr>
      <w:bookmarkStart w:id="0" w:name="_GoBack"/>
      <w:r>
        <w:rPr>
          <w:rFonts w:cs="Tahoma" w:ascii="Tahoma" w:hAnsi="Tahoma"/>
          <w:color w:val="000000" w:themeColor="text1"/>
          <w:szCs w:val="20"/>
        </w:rPr>
        <w:t xml:space="preserve">Ad 4) Zadavatel uvádí, že </w:t>
      </w:r>
      <w:r>
        <w:rPr>
          <w:color w:val="000000" w:themeColor="text1"/>
        </w:rPr>
        <w:t xml:space="preserve">množství uvedené v ceníku je pouze orientační, bude se měnit v závislosti na potřebách odběratele. </w:t>
      </w:r>
      <w:bookmarkEnd w:id="0"/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4A93B5-41D7-4ACC-BF82-3B38779A8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35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0-02-17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