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Dodávka reklamních předmětů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9. 3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účastníka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/>
        <w:t>Jelikož se jedná o rámcovou dohodu, prosím o upřesnění, jaké určujete minimální množství pro objednávku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Vysvětlení zadavatele č. 2</w:t>
      </w:r>
      <w:bookmarkStart w:id="0" w:name="_GoBack"/>
      <w:bookmarkEnd w:id="0"/>
      <w:r>
        <w:rPr>
          <w:rFonts w:cs="Tahoma" w:ascii="Tahoma" w:hAnsi="Tahoma"/>
          <w:b/>
          <w:szCs w:val="20"/>
          <w:u w:val="single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konstatuje, že v rámci předmětné veřejné zakázky není stanoveno minimální množství zboží pro jednotlivé objednávky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9154FA3-F66D-46D7-AE61-358A978F9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5:00Z</dcterms:created>
  <dc:creator>Petra Slavíková</dc:creator>
  <dc:description/>
  <dc:language>en-US</dc:language>
  <cp:lastModifiedBy>Lukáš</cp:lastModifiedBy>
  <cp:lastPrinted>2014-11-07T15:34:00Z</cp:lastPrinted>
  <dcterms:modified xsi:type="dcterms:W3CDTF">2020-03-09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