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Modernizace výtahů v objektu 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Modernizace výtahů v objektu 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vztahu k ČR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ntáže, opravy, revize a revizní zkoušky vyhrazených zdvihacích zařízení (oprávnění TIČR), minimálně – e: Výtahy, které jsou trvalou součástí staveb, o nosnosti nad 100 kg a s výškou zdvihu nad 2 m  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vědčení o autorizaci (v případě že dodavatel nedisponuje příslušnou autorizací ve smyslu zákona č. 360/1992 Sb. je povinen zajistit dotčené části díla smluvním poddodavatelem a uvést tuto autorizovanou osobu v seznamu poddodavatelů)  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vědčení o autorizaci o provádění servisu ve smyslu ČSN 27 4002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robní certifikát – prohlášení o shodě EU</w:t>
      </w:r>
    </w:p>
    <w:p>
      <w:pPr>
        <w:pStyle w:val="ListParagraph"/>
        <w:spacing w:before="120" w:after="0"/>
        <w:ind w:left="1571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ekonomickou kvalifikaci:</w:t>
      </w:r>
    </w:p>
    <w:p>
      <w:pPr>
        <w:pStyle w:val="ListParagraph"/>
        <w:spacing w:before="120" w:after="0"/>
        <w:ind w:left="1571" w:hanging="0"/>
        <w:contextualSpacing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120" w:after="0"/>
        <w:ind w:left="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Účastník </w:t>
      </w:r>
      <w:r>
        <w:rPr>
          <w:rFonts w:cs="Tahoma" w:ascii="Tahoma" w:hAnsi="Tahoma"/>
          <w:bCs/>
          <w:sz w:val="20"/>
          <w:szCs w:val="20"/>
        </w:rPr>
        <w:t>dosáhl min. úrovně kvalifikačního předpokladu:</w:t>
      </w:r>
    </w:p>
    <w:p>
      <w:pPr>
        <w:pStyle w:val="ListParagraph"/>
        <w:spacing w:before="120" w:after="0"/>
        <w:ind w:left="1571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5 mil. Kč (tedy celkový roční obrat za 3 bezprostředně předcházející účetní období dosáhl min. 15 mil. Kč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Odstavecseseznamem1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numPr>
          <w:ilvl w:val="0"/>
          <w:numId w:val="4"/>
        </w:numPr>
        <w:ind w:left="1134" w:hanging="36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inimálně 2 realizované zakázky, jejichž předmětem byla dodávka lanových výtahů a jejich servis v provedení duplex nebo vyšším a současně se zdvihem větším než 21,35 m a současně s minimálně s osmi nástupišti a současně ve finančním objemu min. 2.500.000, - Kč bez DPH pro každou jednotlivou zakázku;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bCs/>
          <w:highlight w:val="green"/>
          <w:lang w:val="cs-CZ"/>
        </w:rPr>
      </w:pPr>
      <w:r>
        <w:rPr>
          <w:rFonts w:cs="Tahoma" w:ascii="Tahoma" w:hAnsi="Tahoma"/>
          <w:bCs/>
          <w:highlight w:val="green"/>
          <w:lang w:val="cs-CZ"/>
        </w:rPr>
      </w:r>
    </w:p>
    <w:p>
      <w:pPr>
        <w:pStyle w:val="Odstavecseseznamem1"/>
        <w:numPr>
          <w:ilvl w:val="0"/>
          <w:numId w:val="4"/>
        </w:numPr>
        <w:ind w:left="1134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cs-CZ"/>
        </w:rPr>
        <w:t>minimálně 1 realizovaná zakázka, jejichž předmětem byla dodávka výtahů a jejich servis ve finančním objemu min. 1.500.000, - Kč bez DPH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Účastník disponuje osvědčením o vzdělání a odborné kvalifikaci vztahující se k požadovaným dodávkám, a to jak ve vztahu k fyzickým osobám, které mohou dodávky poskytovat, tak ve vztahu k jejich vedoucím pracovníkům, konkrétně pro pozici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4919"/>
        <w:gridCol w:w="233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ázev pozic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žadavk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Způsob splnění kvalifikačního požadavku (prokázání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Hlavní technik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4" w:hanging="34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_Toc485905778"/>
            <w:bookmarkStart w:id="1" w:name="_Toc485722779"/>
            <w:r>
              <w:rPr>
                <w:rFonts w:cs="Tahoma" w:ascii="Tahoma" w:hAnsi="Tahoma"/>
                <w:iCs/>
                <w:sz w:val="20"/>
                <w:szCs w:val="20"/>
              </w:rPr>
              <w:t>odpovědný zástupce dodavatele pro oprávnění TIČR k činnosti: „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ntáže, opravy, revize a revizní zkoušky vyhrazených zdvihacích zařízení, minimálně – e: Výtahy, které jsou trvalou součástí staveb, o nosnosti nad 100 kg a s výškou zdvihu nad 2 m</w:t>
            </w:r>
            <w:bookmarkEnd w:id="0"/>
            <w:bookmarkEnd w:id="1"/>
            <w:r>
              <w:rPr>
                <w:rFonts w:cs="Tahoma" w:ascii="Tahoma" w:hAnsi="Tahoma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oprávněn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ind w:firstLine="11"/>
              <w:rPr>
                <w:rFonts w:ascii="Tahoma" w:hAnsi="Tahoma" w:cs="Tahoma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auto"/>
                <w:sz w:val="20"/>
                <w:szCs w:val="20"/>
              </w:rPr>
              <w:t>Min. 3 roky praxe na obdobné pozici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Zkušenosti s obdobným předmětem plnění na obdobné pozici (minimálně 2 reference k veřejné zakázce v rozsahu minimálně 1.000.000, - Kč bez DPH u každé jednotlivé reference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uchazeč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uchazeč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uchazeč)</w:t>
            </w:r>
          </w:p>
        </w:tc>
      </w:tr>
    </w:tbl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a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87D08-1557-4F51-8448-0DBA3E7FB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0</Words>
  <Characters>4958</Characters>
  <CharactersWithSpaces>578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5:00Z</dcterms:created>
  <dc:creator>Gábi</dc:creator>
  <dc:description/>
  <dc:language>en-US</dc:language>
  <cp:lastModifiedBy>Lukáš Svoboda</cp:lastModifiedBy>
  <cp:lastPrinted>2014-09-24T11:35:00Z</cp:lastPrinted>
  <dcterms:modified xsi:type="dcterms:W3CDTF">2020-06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