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Grafické práce pro SLT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End w:id="0"/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25" w:hanging="2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CELKOVÁ nabídková cena V kč bez dph/ 24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77362-5D8D-4122-841E-0535F49D2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6:00Z</dcterms:created>
  <dc:creator>hajkova</dc:creator>
  <dc:description/>
  <dc:language>en-US</dc:language>
  <cp:lastModifiedBy>Uhlířová Eva</cp:lastModifiedBy>
  <cp:lastPrinted>2016-02-19T09:33:00Z</cp:lastPrinted>
  <dcterms:modified xsi:type="dcterms:W3CDTF">2020-08-13T07:4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