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Rámcová dohoda na dodávky prádl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Rámcová dohoda na dodávky prádl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ab/>
        <w:t>- Výroba textilií, textilních výrobků, oděvů a oděvních doplňků nebo</w:t>
      </w:r>
      <w:bookmarkStart w:id="0" w:name="_GoBack"/>
      <w:bookmarkEnd w:id="0"/>
    </w:p>
    <w:p>
      <w:pPr>
        <w:pStyle w:val="Normal"/>
        <w:spacing w:before="12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>- Výroba, obchod a služby neuvedené v přílohách 1 až 3 živnostenského zákona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numPr>
          <w:ilvl w:val="0"/>
          <w:numId w:val="5"/>
        </w:numPr>
        <w:ind w:left="709" w:hanging="36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ch 3 roky před zahájením zadávacího řízení realizoval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álně 1 realizovaná zakázka, jejímž předmětem byla dodávka zboží obdobného charakteru, spočívající v dodávkách ložního prádla, stolního prádla, toaletního a kuchyňského prádla, a to ve finančním objemu min. 2,5 mil. Kč bez DPH. </w:t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color w:val="000000"/>
          <w:lang w:val="cs-CZ"/>
        </w:rPr>
        <w:t>minimálně 1 realizovaná zakázka, jejímž předmětem byla dodávka zboží obdobného charakteru, a to ve finančním objemu min. 2 mil. Kč bez DPH.</w:t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0DBE48-6838-4833-8127-3CAC3844D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3</Words>
  <Characters>3442</Characters>
  <CharactersWithSpaces>40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0:00Z</dcterms:created>
  <dc:creator>Gábi</dc:creator>
  <dc:description/>
  <dc:language>en-US</dc:language>
  <cp:lastModifiedBy>Uhlířová Eva</cp:lastModifiedBy>
  <cp:lastPrinted>2014-09-24T11:35:00Z</cp:lastPrinted>
  <dcterms:modified xsi:type="dcterms:W3CDTF">2020-08-12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