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ámcová dohoda na dodávky prádla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limitní režim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CELKOVÁ Nabídková cena v Kč BEZ DPH / 36 měsíců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69280-D4A6-4315-A204-0F6F491A2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5:00Z</dcterms:created>
  <dc:creator>hajkova</dc:creator>
  <dc:description/>
  <dc:language>en-US</dc:language>
  <cp:lastModifiedBy>Lukáš Svoboda</cp:lastModifiedBy>
  <cp:lastPrinted>2016-02-19T09:33:00Z</cp:lastPrinted>
  <dcterms:modified xsi:type="dcterms:W3CDTF">2020-08-11T17:5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