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smyslu zák. č. 134/2016 Sb., o zadávání veřejných zakázek, v účinném znění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bookmarkStart w:id="1" w:name="_Hlk510477983"/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é osoby:</w:t>
        <w:tab/>
        <w:tab/>
        <w:t>Jiří Maty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tys@laznetrebon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Arial" w:ascii="Arial" w:hAnsi="Arial"/>
          <w:sz w:val="20"/>
          <w:szCs w:val="20"/>
        </w:rPr>
        <w:t>+420 384 750 858, +420 602 531 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Ing. František Klabou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labouch@laznetrebon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+420 607 083 0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 nebo „Zadavatel“)</w:t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jen“ smlouva), a to v souladu se zákonem č. 134/2016 Sb., o zadávání veřejných zakázek, v účinném znění (dále též „ZZVZ“) a se zákonem č. 89/2012 Sb., občanským zákoníkem, v platném znění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Rámcová dohoda na dodávky prádla“</w:t>
      </w:r>
      <w:r>
        <w:rPr>
          <w:rFonts w:cs="Tahoma" w:ascii="Tahoma" w:hAnsi="Tahoma"/>
          <w:sz w:val="20"/>
          <w:szCs w:val="20"/>
        </w:rPr>
        <w:t xml:space="preserve">, které bylo konáno v režimu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této smlouvy je stanovení právního rámce a úprava práv a povinností stran pro zadávání a realizaci dílčích smluv na dodávku prádla (dále jen „zboží“), specifikovaného v příloze – „Specifikace předmětu plnění – cenová nabídka“ této smlouv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předány Prodávajícímu, a to formou e-mailu. Kontaktní e-mail pro zasílání dílčích objednávek j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Objednávka Kupujícího musí přesně specifikovat druh, množství zboží apo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, se zavazuje, že potvrdí přijetí objednávky do 2 pracovních dnů od jejího obdržení. Potvrzení se děje e-mailem na adresu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tys@laznetrebon.cz</w:t>
        </w:r>
      </w:hyperlink>
      <w:r>
        <w:rPr>
          <w:rFonts w:cs="Tahoma" w:ascii="Tahoma" w:hAnsi="Tahoma"/>
          <w:sz w:val="20"/>
          <w:szCs w:val="20"/>
        </w:rPr>
        <w:t xml:space="preserve"> nebo</w:t>
      </w:r>
      <w:r>
        <w:rPr/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klabouch@laznetrebon.cz</w:t>
        </w:r>
      </w:hyperlink>
      <w:r>
        <w:rPr>
          <w:rFonts w:cs="Tahoma" w:ascii="Tahoma" w:hAnsi="Tahoma"/>
          <w:sz w:val="20"/>
          <w:szCs w:val="20"/>
        </w:rPr>
        <w:t>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30 dnů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sobotu,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zakázky a dodací adresy jsou provozy Kupujícího: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atinné lázně Třeboň s.r.o., Lázeňská 1001, 379 13 Třeboň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atinné lázně Třeboň s.r.o., Tylova 171, 379 3 Třeboň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a číslo objednávky </w:t>
      </w:r>
    </w:p>
    <w:p>
      <w:pPr>
        <w:pStyle w:val="ListParagraph"/>
        <w:numPr>
          <w:ilvl w:val="0"/>
          <w:numId w:val="1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Specifikace předmětu plnění – 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Specifikace předmětu plnění – cenová nabídka“, jinde v této smlouvě či v zadávací dokumentaci k veřejné zakázce uveden předpokládaný objem plnění, strany výslovně sjednávají, že se jedná o nezávazný předpoklad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kupní ceny dle tohoto článku může být vždy provedena pouze v souladu s příslušnými ustanoveními ZZVZ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 ohledem na dobu trvání smlouvy se smluvní strany dohodly na možnosti zvýšení či snížení ceny v návaznosti na vývoj inflace v předcházejícím roce. Cena může být zvýšena či snížena max. o rozdíl inflace oproti předchozímu kalendářnímu roku. Cena však nemůže být snížena více nežli je cena uvedena v příloze – „Cenová nabídka“. Smluvní strany se zavazují o každé takové změně ceny uzavřít písemný dodatek k této smlouvě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, vystavenými k jednotlivým dodacím listům. </w:t>
      </w:r>
      <w:r>
        <w:rPr>
          <w:rFonts w:cs="Tahoma" w:ascii="Tahoma" w:hAnsi="Tahoma"/>
          <w:sz w:val="20"/>
          <w:szCs w:val="20"/>
        </w:rPr>
        <w:t xml:space="preserve">Prodávající je oprávněn vystavit fakturu po protokolárním předání bezvadného zboží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1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2.000, 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Prodávající </w:t>
      </w:r>
      <w:r>
        <w:rPr>
          <w:rFonts w:cs="Tahoma" w:ascii="Tahoma" w:hAnsi="Tahoma"/>
          <w:sz w:val="20"/>
          <w:szCs w:val="20"/>
        </w:rPr>
        <w:t>nedodrží termín k vyřízení reklamace stanovený v čl. VII odst. 3 Smlouvy</w:t>
      </w:r>
      <w:r>
        <w:rPr>
          <w:rFonts w:cs="Tahoma" w:ascii="Tahoma" w:hAnsi="Tahoma"/>
          <w:color w:val="000000"/>
          <w:sz w:val="20"/>
          <w:szCs w:val="20"/>
        </w:rPr>
        <w:t xml:space="preserve">, zavazuje se Kupujícímu zaplatit smluvní pokutu ve výši 500,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(nejméně 2x)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(nejméně 2x)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reklam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je stanovena na 12 měsíců a začíná běžet ode dne předání a podpisu oprávněných osob smluvních stran na datovaném dodacím listu k jednotlivé objednávce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dpovědný za to, že po celou záruční dobu bude mít zboží vlastnosti sjednané v této smlouvě a vlastnosti požadované právními předpisy, nebo vlastnosti obvyklé s ohledem na účel užívání anebo vlastnosti kupujícím vytýčené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vady, které má zboží v době dodání zboží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6" w:leader="none"/>
          <w:tab w:val="left" w:pos="5991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má dodané zboží jakékoli vady, je kupující oprávněn požadovat:</w:t>
      </w:r>
    </w:p>
    <w:p>
      <w:pPr>
        <w:pStyle w:val="Normal"/>
        <w:widowControl w:val="false"/>
        <w:tabs>
          <w:tab w:val="clear" w:pos="709"/>
          <w:tab w:val="left" w:pos="366" w:leader="none"/>
          <w:tab w:val="left" w:pos="5991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dodáním nové věci bez vady nebo dodáním chybějící věci,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opravou věci,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měřenou slevu z kupní ceny, nebo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smlouvy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uplatnění vad bude prodávající i kupující postupovat v sestupném pořadí dle čl. VII, bodu 4 Smlouvy. Kupující je povinen oznámit prodávajícímu vady zboží písemně bez zbytečného odkladu po jejich zjištění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 zboží vzniklé obvyklým opotřebením, neodborným použitím a zacházením se zbožím, nebo užíváním zboží k jiným účelům, než ke kterým je určen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áhradní dodávky a výměny vadného zboží za bezvadné, je kupující povinen vrátit reklamované zboží prodávajícímu zásadně ve stavu a množství, v jakém je převzal. Veškeré náklady spojené s výměnou a vrácením zboží z důvodů, za které odpovídá prodávající, jdou na vrub prodávajícíh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vyřídit reklamaci ve lhůtě 30 pracovních dnů od jejího oznámení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pro oznámení závad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Prodávající schopen dostát závazku dodávat předmět Smlouvy v nabídnuté ceně a ve lhůtě dle této Smlouvy, je povinen na tuto skutečnost upozornit předem Kupujícího. Prodávající může nabídnout Kupujícímu zboží stejné či vyšší kvality za stejnou cenu uvedenou v příloze „Specifikace předmětu plnění – cenová nabídka“. Kupující není povinen na tuto záměnu přistoupit, přičemž nepřistoupení není možno vykládat v neprospěch Kupujícího, ani nemá vliv na povinnosti Prodávajícího či sankční ujednání dle této Smlouvy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i ve smyslu § 100 odst. 1 ZZVZ vyhradil možnost navýšení objemu odebíraných dodávek zboží v návaznosti na rozšiřování a zlepšování služeb poskytovaných Kupujícím svým klientům. V případě navýšení objemu dodávek zboží se Prodávající zavazuje dodávat zboží za jednotkovou cenu nikoliv vyšší, než jaká byla sjednána s Prodávajícím v této Smlouv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i dále vyhrazuje možnost změny spočívající ve změně počtu kusů jednotlivých druhů zboží v průběhu trvání Smlouvy. Skutečný počet kusů jednotlivých druhů zboží, které bude Prodávající dodávat, se řídí aktuálními potřebami Kupujícího a v průběhu jednotlivých fakturačních obdobích se tyto počty mohou lišit.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uzavřena na dobu určitou 36 měsíců od započetí s plněním předmětu smlouvy, tj. na dobu od 1. 1. 2021 do 31. 12. 2023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 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(alespoň 2x) vady v množství a kvalitě zboží (způsobené Prodávajícím) v dílčích dodávká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3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ifikace předmětu plnění – cenová nabídka</w:t>
      </w:r>
    </w:p>
    <w:p>
      <w:pPr>
        <w:pStyle w:val="ListParagraph"/>
        <w:ind w:left="7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964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952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45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1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matys@laznetrebon.cz" TargetMode="External"/><Relationship Id="rId4" Type="http://schemas.openxmlformats.org/officeDocument/2006/relationships/hyperlink" Target="mailto:klabouch@laznetrebon.cz" TargetMode="External"/><Relationship Id="rId5" Type="http://schemas.openxmlformats.org/officeDocument/2006/relationships/hyperlink" Target="mailto:matys@laznetrebon.cz" TargetMode="External"/><Relationship Id="rId6" Type="http://schemas.openxmlformats.org/officeDocument/2006/relationships/hyperlink" Target="mailto:klabouch@laznetrebon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3D1C3B-7CF3-48BB-92D9-828359F58B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D7ADB2-9D07-46D1-B2BD-BF3B5096E0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904</Words>
  <Characters>11238</Characters>
  <CharactersWithSpaces>13116</CharactersWithSpaces>
  <Paragraphs>26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9:00Z</dcterms:created>
  <dc:creator>Mašterová Hana</dc:creator>
  <dc:description/>
  <dc:language>en-US</dc:language>
  <cp:lastModifiedBy>Lukáš Svoboda</cp:lastModifiedBy>
  <cp:lastPrinted>2014-12-10T22:36:00Z</cp:lastPrinted>
  <dcterms:modified xsi:type="dcterms:W3CDTF">2020-08-19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