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Grafické práce pro SLT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. 9. 2020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a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 účastníka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výběrového řízení jsou i redakční služby, zde bych prosila o bližší specifikaci, v jakém rozsahu a co konkrétně by redakční služby měly pojmout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1: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Zadavatel uvádí, že </w:t>
      </w:r>
      <w:r>
        <w:rPr>
          <w:rFonts w:cs="Tahoma" w:ascii="Tahoma" w:hAnsi="Tahoma"/>
        </w:rPr>
        <w:t>specifikace redakčních služeb je uvedena v závazném vzoru rámcové dohody v článku II.2. Zadavatel pro upřesnění uvádí, že tyto služby spočívají také v kompletní redakční přípravě čísla měsíčníku (textové i obrazové části), včetně nabírání zdrojů u objednatele.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otaz účastníka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Plai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Z dokumentace úplně není jasně specifikováno, co je myšleno pojmem "Redakční služby". Můžete to prosím upřesnit, plus případně v jakém rozsahu?</w:t>
      </w:r>
    </w:p>
    <w:p>
      <w:pPr>
        <w:pStyle w:val="Plai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Z dokumentace- rsp. excelovské tabulky se zdá, že dodavatel má následné zařídít i tisk a dodat? Je tomu tak, nebo tisk si zařizujete následně sami? Toto je nám nejasné.</w:t>
      </w:r>
    </w:p>
    <w:p>
      <w:pPr>
        <w:pStyle w:val="Plai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osíme o upřesnění pojmu a rozsahu "Předtiskové služby"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) Rozumíme tomu správně, že obdržíme před každým vydáním měsíčníku data (grafické plus text), která budete chtít náležitě zasadit?</w:t>
      </w:r>
    </w:p>
    <w:p>
      <w:pPr>
        <w:pStyle w:val="Normal"/>
        <w:jc w:val="both"/>
        <w:rPr>
          <w:rFonts w:ascii="Tahoma" w:hAnsi="Tahoma" w:cs="Tahoma"/>
          <w:color w:val="000000" w:themeColor="text1"/>
          <w:szCs w:val="20"/>
        </w:rPr>
      </w:pPr>
      <w:r>
        <w:rPr>
          <w:rFonts w:cs="Tahoma" w:ascii="Tahoma" w:hAnsi="Tahoma"/>
          <w:color w:val="000000" w:themeColor="text1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2: </w:t>
      </w:r>
    </w:p>
    <w:p>
      <w:pPr>
        <w:pStyle w:val="Normal"/>
        <w:jc w:val="both"/>
        <w:rPr>
          <w:rFonts w:ascii="Tahoma" w:hAnsi="Tahoma" w:cs="Tahoma"/>
          <w:b/>
          <w:b/>
          <w:color w:val="000000" w:themeColor="text1"/>
          <w:szCs w:val="20"/>
        </w:rPr>
      </w:pPr>
      <w:r>
        <w:rPr>
          <w:rFonts w:cs="Tahoma" w:ascii="Tahoma" w:hAnsi="Tahoma"/>
          <w:b/>
          <w:color w:val="000000" w:themeColor="text1"/>
          <w:szCs w:val="20"/>
        </w:rPr>
      </w:r>
    </w:p>
    <w:p>
      <w:pPr>
        <w:pStyle w:val="PlainText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 1) Zadavatel uvádí, že specifikace reakčních služeb je uvedena v závazném vzoru rámcové dohody v článku II.2. Zadavatel pro upřesnění uvádí, že tyto služby spočívají také v kompletní redakční přípravě čísla měsíčníku (textové i obrazové části), včetně nabírání zdrojů u objednatele.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Ad 2) Zadavatel uvádí, že zajišťuje tisk ve vlastní režii.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Ad 3) Zadavatel uvádí, že se jedná o kompletní návrh, přípravu a korektury včetně výroby tiskových podkladů.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Ad 3) Zadavatel uvádí, že se jedná zejména o kompletní redakční přípravu čísla měsíčníku (textové i obrazové části), včetně nabírání zdrojů u objednatel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c01b3"/>
    <w:rPr>
      <w:rFonts w:ascii="Calibri" w:hAnsi="Calibri" w:eastAsia="Cambria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7c01b3"/>
    <w:pPr/>
    <w:rPr>
      <w:rFonts w:ascii="Calibri" w:hAnsi="Calibri" w:eastAsia="Cambria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FB3B53-4D40-49FB-95F7-0FD3C8C9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4</Words>
  <Characters>1918</Characters>
  <CharactersWithSpaces>223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4:00Z</dcterms:created>
  <dc:creator>Petra Slavíková</dc:creator>
  <dc:description/>
  <dc:language>en-US</dc:language>
  <cp:lastModifiedBy>Magdaléna Bičová</cp:lastModifiedBy>
  <cp:lastPrinted>2014-11-07T15:34:00Z</cp:lastPrinted>
  <dcterms:modified xsi:type="dcterms:W3CDTF">2020-09-02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