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46050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60520"/>
                          <a:chOff x="0" y="0"/>
                          <a:chExt cx="5715000" cy="146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1428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Zhotovení PD a výkon AD pro VZ – Rozšíření saunového provozu a wellness služeb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115.05pt;width:450pt;height:115pt" coordorigin="0,-2301" coordsize="9000,2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01;width:8999;height:229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2301;width:8999;height:22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Zhotovení PD a výkon AD pro VZ – Rozšíření saunového provozu a wellness služeb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 Kahoun, Ph.D., jedn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oprávněn podnikat v rozsahu odpovídajícímu předmětu veřejné zakázky, pokud jiné právní předpisy takové oprávnění vyžadují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1276" w:hanging="36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Projektová činnost ve výstavbě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6"/>
        </w:numPr>
        <w:ind w:left="720" w:hanging="294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disponuje dokladem osvědčujícím odbornou způsobilost Hlavního projektanta realizačního týmu, jejímž prostřednictvím odbornou způsobilost zabezpečuje, je-li pro plnění veřejné zakázky nezbytná podle zvláštních právních předpisů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Osvědčení o autorizaci „architekt“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6"/>
        </w:numPr>
        <w:ind w:left="720" w:hanging="294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disponuje dokladem osvědčujícím odbornou způsobilost autorizovaného projektanta, jejímž prostřednictvím odbornou způsobilost zabezpečuje, je-li pro plnění veřejné zakázky nezbytná podle zvláštních právních předpisů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Osvědčení o autorizaci „autorizovaný inženýr“ v oboru pozemní stavby, nebo technologická zařízení staveb, nebo technika prostředí staveb, nebo statika a dynamika staveb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ListParagraph"/>
        <w:ind w:left="1276" w:hanging="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Účastník za poslední 4 roky realizoval minimálně 2 zakázky obdobného charakteru, jejichž předmětem byla realizace projektových dokumentací souvisejících s výstavbou, dostavbou nebo rekonstrukcí saunových, wellness a SPA provozů, každá ve finančním objemu min. 5 mil. Kč bez DPH.</w:t>
      </w:r>
    </w:p>
    <w:p>
      <w:pPr>
        <w:pStyle w:val="ListParagrap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Níže v tabulce předkládám seznam takových referenčních zakázek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2145"/>
        <w:gridCol w:w="1985"/>
        <w:gridCol w:w="1842"/>
        <w:gridCol w:w="1785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Odstavecseseznamem1"/>
        <w:ind w:left="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Osvědčení o vzdělání a odborné kvalifikaci</w:t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p>
      <w:pPr>
        <w:pStyle w:val="Odstavecseseznamem1"/>
        <w:numPr>
          <w:ilvl w:val="0"/>
          <w:numId w:val="7"/>
        </w:numPr>
        <w:spacing w:lineRule="auto" w:line="240" w:before="0" w:after="0"/>
        <w:ind w:left="851" w:hanging="425"/>
        <w:contextualSpacing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>Účastník disponuje osvědčením o vzdělání a odborné kvalifikaci vztahující se k požadovaným dodávkám a činnostem, a to jak ve vztahu k fyzickým osobám, které mohou dodávky a činnosti poskytovat, tak ve vztahu k jejich vedoucím pracovníkům, konkrétně pro pozici: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4919"/>
        <w:gridCol w:w="233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Název pozic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ožadavk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Způsob splnění kvalifikačního požadavku (prokázání)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Hlavní projektant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4" w:hanging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Dokončené VŠ vzdělání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diplomu</w:t>
            </w:r>
          </w:p>
        </w:tc>
      </w:tr>
      <w:tr>
        <w:trPr>
          <w:trHeight w:val="182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4" w:hanging="0"/>
              <w:contextualSpacing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svědčení o autorizaci „architekt“ 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Heading3"/>
              <w:widowControl w:val="false"/>
              <w:shd w:val="clear" w:color="auto" w:fill="FFFFFF"/>
              <w:spacing w:before="120" w:after="0"/>
              <w:ind w:left="34" w:hanging="0"/>
              <w:contextualSpacing/>
              <w:rPr>
                <w:rFonts w:ascii="Tahoma" w:hAnsi="Tahoma" w:eastAsia="Times New Roman" w:cs="Tahoma"/>
                <w:i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Cs/>
                <w:color w:val="auto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osvědčení</w:t>
            </w:r>
          </w:p>
        </w:tc>
      </w:tr>
      <w:tr>
        <w:trPr>
          <w:trHeight w:val="182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0"/>
              <w:ind w:firstLine="11"/>
              <w:rPr>
                <w:rFonts w:ascii="Tahoma" w:hAnsi="Tahoma" w:cs="Tahoma"/>
                <w:i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auto"/>
                <w:sz w:val="20"/>
                <w:szCs w:val="20"/>
              </w:rPr>
              <w:t xml:space="preserve">Min. 7 let praxe projektování obdobného charakteru s podílem na obdobné zakázce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trukturovaný životopisu člena týmu, z jehož obsahu bude zřejmé splnění uvedených požadavků zadavatele</w:t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utorizovaný projektant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Dokončené VŠ vzdělání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diplomu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svědčení o autorizaci „autorizovaný inženýr“ v oboru pozemní stavby, nebo technologická zařízení staveb, nebo technika prostředí staveb, nebo statika a dynamika staveb dle zákona č. 360/1992 Sb., o výkonu povolání autorizovaných architektů a o výkonu povolání autorizovaných inženýrů a techniků činných ve výstavbě, ve znění pozdějších předpisů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osvědčení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Min. 5 let praxe projektování obdobného charakteru s podílem na obdobné zakázc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trukturovaný životopisu člena týmu, z jehož obsahu bude zřejmé splnění uvedených požadavků zadavatele</w:t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alší 3 členové týmu Autorizovaný projektant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Dokončené min. SŠ vzdělání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maturitního vysvědčení nebo diplomu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svědčení o autorizaci „autorizovaný inženýr“ nebo „autorizovaný technik“ v oboru pozemní stavby, nebo technologická zařízení staveb, nebo technika prostředí staveb, nebo statika a dynamika staveb dle zákona č. 360/1992 Sb., o výkonu povolání autorizovaných architektů a o výkonu povolání autorizovaných inženýrů a techniků činných ve výstavbě, ve znění pozdějších předpisů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osvědčení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Min. 5 let praxe projektování obdobného charakteru s podílem na obdobné zakázc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trukturovaný životopisu člena týmu, z jehož obsahu bude zřejmé splnění uvedených požadavků zadavate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9"/>
        <w:gridCol w:w="1906"/>
        <w:gridCol w:w="2333"/>
        <w:gridCol w:w="2243"/>
      </w:tblGrid>
      <w:tr>
        <w:trPr>
          <w:trHeight w:val="679" w:hRule="atLeast"/>
        </w:trPr>
        <w:tc>
          <w:tcPr>
            <w:tcW w:w="257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lang w:val="cs-CZ" w:bidi="ar-SA"/>
              </w:rPr>
              <w:t>Jméno a příjmení</w:t>
            </w:r>
          </w:p>
        </w:tc>
        <w:tc>
          <w:tcPr>
            <w:tcW w:w="19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Název pozice</w:t>
            </w:r>
          </w:p>
        </w:tc>
        <w:tc>
          <w:tcPr>
            <w:tcW w:w="233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Délka praxe</w:t>
            </w:r>
          </w:p>
        </w:tc>
        <w:tc>
          <w:tcPr>
            <w:tcW w:w="224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Uvedení, v jakém poměru je k osobě účastníka</w:t>
            </w:r>
          </w:p>
        </w:tc>
      </w:tr>
      <w:tr>
        <w:trPr>
          <w:trHeight w:val="690" w:hRule="atLeast"/>
        </w:trPr>
        <w:tc>
          <w:tcPr>
            <w:tcW w:w="257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cs="Tahoma" w:ascii="Tahoma" w:hAnsi="Tahoma"/>
                <w:bCs/>
                <w:iCs/>
                <w:kern w:val="0"/>
                <w:lang w:bidi="ar-SA"/>
              </w:rPr>
              <w:t>Hlavní projektant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</w:tr>
      <w:tr>
        <w:trPr>
          <w:trHeight w:val="690" w:hRule="atLeast"/>
        </w:trPr>
        <w:tc>
          <w:tcPr>
            <w:tcW w:w="257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cs="Tahoma" w:ascii="Tahoma" w:hAnsi="Tahoma"/>
                <w:bCs/>
                <w:iCs/>
                <w:kern w:val="0"/>
                <w:lang w:val="cs-CZ" w:bidi="ar-SA"/>
              </w:rPr>
              <w:t>Autorizovaný projektant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</w:tr>
      <w:tr>
        <w:trPr>
          <w:trHeight w:val="690" w:hRule="atLeast"/>
        </w:trPr>
        <w:tc>
          <w:tcPr>
            <w:tcW w:w="257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lang w:val="cs-CZ" w:bidi="ar-SA"/>
              </w:rPr>
              <w:t>Autorizovaný projektant – člen týmu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</w:tr>
      <w:tr>
        <w:trPr>
          <w:trHeight w:val="690" w:hRule="atLeast"/>
        </w:trPr>
        <w:tc>
          <w:tcPr>
            <w:tcW w:w="257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cs="Tahoma" w:ascii="Tahoma" w:hAnsi="Tahoma"/>
                <w:bCs/>
                <w:iCs/>
                <w:kern w:val="0"/>
                <w:lang w:val="cs-CZ" w:bidi="ar-SA"/>
              </w:rPr>
              <w:t>Autorizovaný projektant – člen týmu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</w:tr>
      <w:tr>
        <w:trPr>
          <w:trHeight w:val="690" w:hRule="atLeast"/>
        </w:trPr>
        <w:tc>
          <w:tcPr>
            <w:tcW w:w="257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cs="Tahoma" w:ascii="Tahoma" w:hAnsi="Tahoma"/>
                <w:bCs/>
                <w:iCs/>
                <w:kern w:val="0"/>
                <w:lang w:val="cs-CZ" w:bidi="ar-SA"/>
              </w:rPr>
              <w:t>Autorizovaný projektant člen týmu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ahoma" w:cs="Tahoma"/>
                <w:color w:val="000000"/>
                <w:szCs w:val="22"/>
                <w:highlight w:val="yellow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5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5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d2da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d2da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CE2936-E896-4131-9415-2DF6180CF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4</Pages>
  <Words>1067</Words>
  <Characters>6299</Characters>
  <CharactersWithSpaces>735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02:00Z</dcterms:created>
  <dc:creator>Gábi</dc:creator>
  <dc:description/>
  <dc:language>en-US</dc:language>
  <cp:lastModifiedBy>Magdaléna Bičová</cp:lastModifiedBy>
  <cp:lastPrinted>2014-09-24T11:35:00Z</cp:lastPrinted>
  <dcterms:modified xsi:type="dcterms:W3CDTF">2020-09-07T19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