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latinné lázně Třeboň s.r.o.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bCs/>
          <w:sz w:val="20"/>
          <w:szCs w:val="20"/>
        </w:rPr>
        <w:t>Lázeňská 1001, Třeboň II, 379 01 Třeboň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Veřejná zakázka:  </w:t>
        <w:tab/>
      </w:r>
      <w:r>
        <w:rPr>
          <w:rFonts w:cs="Tahoma" w:ascii="Tahoma" w:hAnsi="Tahoma"/>
          <w:b/>
          <w:szCs w:val="20"/>
        </w:rPr>
        <w:t xml:space="preserve">Zhotovení PD a výkon AD pro VZ – Rozšíření saunového provozu a </w:t>
        <w:tab/>
        <w:tab/>
        <w:tab/>
        <w:t>wellness služeb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11. 9. 2020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analogicky dle ust. § 98 a ust. § 99 zák. č. 134/2016 Sb., o zadávání veřejných zakázek, v účinném znění (dále jen „ZZVZ“), sděluje následující vysvětlení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Dotaz uchazeče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Cs w:val="20"/>
        </w:rPr>
      </w:pPr>
      <w:r>
        <w:rPr>
          <w:rFonts w:eastAsia="Times New Roman" w:cs="Tahoma" w:ascii="Tahoma" w:hAnsi="Tahoma"/>
          <w:color w:val="000000"/>
          <w:szCs w:val="20"/>
        </w:rPr>
        <w:t>Co je míněno plné moci v tabulce 6.4 na straně 4 veřejné zakázky “Zhotovení PD a výkon AD pro VZ – Rozšíření wellness provozu a wellness služeb“?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 xml:space="preserve">Vysvětlení zadavatele č 1: </w:t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davatel uvádí, že v případě, že některé dokumenty, které mají být součástí nabídky, vyžadují podpis účastníka, musí za účastníka tyto dokumenty podepsat statutární zástupce. V případě, že to není možné, zajistí podpis zástupcem, ke kterému musí předložit plnou moc. Jedná se tedy o přílohu povinnou pouze v případě, že je to relevantní, tedy že za účastníka nemůže dokumenty podepsat statutární zástupce uvedený ve veřejných rejstřících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ng. Martina Chalasová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i.s. </w:t>
      </w:r>
      <w:r>
        <w:rPr>
          <w:rFonts w:cs="Tahoma" w:ascii="Tahoma" w:hAnsi="Tahoma"/>
          <w:b/>
          <w:bCs/>
          <w:szCs w:val="20"/>
        </w:rPr>
        <w:t>Mgr. Jakuba Grafnettera, advokát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 xml:space="preserve">zástupce zadavatele </w:t>
      </w:r>
    </w:p>
    <w:sectPr>
      <w:headerReference w:type="default" r:id="rId2"/>
      <w:type w:val="nextPage"/>
      <w:pgSz w:w="11906" w:h="16838"/>
      <w:pgMar w:left="1418" w:right="1418" w:gutter="0" w:header="708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713056"/>
    <w:rPr>
      <w:rFonts w:ascii="Tahoma" w:hAnsi="Tahoma" w:eastAsia="Times New Roman"/>
      <w:sz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4a22"/>
    <w:pPr>
      <w:spacing w:beforeAutospacing="1" w:afterAutospacing="1"/>
    </w:pPr>
    <w:rPr>
      <w:rFonts w:ascii="Calibri" w:hAnsi="Calibri" w:eastAsia="Cambria" w:cs="Calibri" w:eastAsia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2230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DD854D1-F1C8-4B89-90C5-8B9D70C4F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7:00Z</dcterms:created>
  <dc:creator>Petra Slavíková</dc:creator>
  <dc:description/>
  <dc:language>en-US</dc:language>
  <cp:lastModifiedBy>Lukáš Svoboda</cp:lastModifiedBy>
  <cp:lastPrinted>2014-11-07T15:34:00Z</cp:lastPrinted>
  <dcterms:modified xsi:type="dcterms:W3CDTF">2020-09-11T11:11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