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Oprava bazénové technologie v Bertiných lázních Třeboň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  <w:bookmarkStart w:id="0" w:name="_GoBack"/>
            <w:bookmarkEnd w:id="0"/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B0B16-50F8-4752-BEE3-EA81444FC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Kadlčík Stanislav</cp:lastModifiedBy>
  <cp:lastPrinted>2016-02-19T09:33:00Z</cp:lastPrinted>
  <dcterms:modified xsi:type="dcterms:W3CDTF">2020-11-08T10:1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