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Oprava bazénové technologie v Bertiných lázních Třeboň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3. 11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 zaslaným podkladům, kde vidíme rozkol mezi zaslaným VV a zaslaným výkresem v dwg – stávající stav a bourací práce, podhledy a nový stav, je možné, že budeme nuceni pro správné nacenění díla i po obhlídce místa plnění zaslat upřesňující dotazy. Nabídky se mají odevzdat 18.11.2020, přičemž 17.11.2020 je státní svátek. Máme za to, že nebude čas na zpracování dotazů, zaslání, Vaši odpověď a odevzdání nabídky v daném termí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aslaném VV k ocenění VZ chybí přesně specifikovaný rozsah prací a koordinace profesí vzhledem k zaslanému stavebnímu výkresu. Např.: ochlazovací bazének – ve VV není specifikovaný materiál, v zaslaném pdf souboru je v úvodu napsáno – nerezová vložka ochlazovacího bazénku, v dwg výkresu je specifikována mozaika. Dále např. položka VV  - Úpravy stávajícího systému měření a regulace je uvedena v kpl – bez bližší specifikace a TZ nelze nacen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</w:rPr>
        <w:t>Jak tedy máme dále postupovat?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Zadavatel uvádí, že pro plnění a zpracovaní nabídky je rozhodná příloha zadávací dokumentace „Výkaz výměr - soupis dodávek a prací“. Příloha zadávací dokumentace „Dokumentace stávající stavu technologie obsahuje i výkres „Stavební úpravy 2020“, a to jak ve formátu *.pdf, tak *.dwg. Tento výkres není pro plnění zakázky a zpracování nabídky rozhodný a má pouze informativní charakter pro získání představy účastníků o dispozičním uspořádání a místě plnění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Dále zadavatel upřesňuje Položku č. 1 (provozní soubor PS04) přílohy „Výkaz výměr - soupis dodávek a prací“ zadavatel upřesňuje takto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 odečet hodnot z dávkovacího systému bazénové technologie pro Whirpool a ochlazovací bazén bude provedeno kabelové propojení pro komunikaci Modbus RTU. Systém dávkování musí být od dodavatele/zhotovitele technologie dávkování vybaven komunikační kartou Modbus RTU. Komunikace bude převedena do systému Metasys pomocí převodníku Gatewaye LGATE-952, který bude osazen do rozvaděče MaR pro VZT vodoléčby v technologickém objektu ve 2.NP. Data budou v systému Metasys dispečerského pracoviště graficky zobrazena a zároveň budou periodicky trendována a archivována.</w:t>
      </w:r>
    </w:p>
    <w:p>
      <w:pPr>
        <w:pStyle w:val="BodyText2"/>
        <w:spacing w:lineRule="auto" w:line="240" w:before="0" w:after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BodyText2"/>
        <w:spacing w:lineRule="auto" w:line="240" w:before="0" w:after="0"/>
        <w:ind w:firstLine="426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opis dodávek a prací (PS04):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dodávka komunikační brány GATEWAYE LGATE-952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montáž LGATE do rozvaděče MaR, zapojení komunikace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dodávka a montáž komunikačního vedení (cca 30 m)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zakreslení konečného stavu do stávající projektové dokumentace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grafická vizualizace odečtů na centrále MaR, zpracování tendrů a archivace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administrativa, doprava, VRN</w:t>
      </w:r>
    </w:p>
    <w:p>
      <w:pPr>
        <w:pStyle w:val="ListParagraph"/>
        <w:numPr>
          <w:ilvl w:val="0"/>
          <w:numId w:val="1"/>
        </w:numPr>
        <w:ind w:left="851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předvedení funkčnosti systému, ve vazbě na dávkovací systém, zaškolení obsluhy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Dále zadavatel upřesňuje položku č.14 (PS02) přílohy zadávací dokumentace „Výkaz výměr - soupis dodávek a prací“ takto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ěny bazénu: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azén je tvořen stěnami z nerezového plechu jakosti ČSN EN 1.4404 jednostranně broušeného, tloušťky 2,5 mm. Stěny jsou vyztuženy nerezovými stojkami tloušťky 2 mm tak, aby přenášely tlak vody. Stěny jsou ukotveny k základové železobetonové desce. Svařené spoje stěn 5 cm pod hranou přelivu jsou přebroušeny, ostatní spoje jsou pasivovány mořením. 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elivný žlab: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řelivná hrana bazénu je tvořena přepadovým žlabem tloušťky plechu 2 mm jakost ČSN EN 1.4404, který odvádí veškerou vodu vytlačenou plavci i běžnou cirkulací do akumulační nádrže. Přelivná hrana bazénu slouží zároveň i jako záchytná pro plavce. 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no bazénu: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no bazénu je tvořeno nerezovými plechy tloušťky 1,5 mm, jakosti ČSN EN 1.4404 a bude uloženo do pískového lože. Svařované spoje jsou pasivovány mořením. Dno bazénu je po celé ploše opatřeno protiskluzovou úpravou. 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ydraulika bazénu: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tok vody do bazénu je dnovou tryskou tak, aby zajišťovala požadovanou cirkulaci vody v celém objemu bazénu.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loušťky materiálu – shrnutí: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ěny - 2,5 mm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epadové žlaby - 2,0 mm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no bazénu - 1,5 mm 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ztužné prvky - 2,0 mm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nový rozvod - 2,0 mm</w:t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požaduje předložení: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rodných listů původu materiálu, jejich certifikace,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atestu vzorku protiskluzu se správným zatříděním skupiny podle EN 13451-1 do C.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svářečských průkazů výrobce a uvedení tlouštěk materiálu určených pro typy svářečských průkazů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ovrch musí být ošetřen při montáží laserovou fólii, zadavatel požaduje předložení jejího technického listu. 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vyžaduje WPS – kvalifikovaný postup svařování na základě odzkoušení svarového spoje NDT a DT zkouškami a poté vystavení kvalifikačního certifikátu WPQR inspekčním orgánem (ČSN EN ISO/IEC 17020); a BPS – kvalifikovaný postup pájení na základě odzkoušení pájeného spoje NDT a DT zkouškami a poté vystavení kvalifikačního certifikátu BPAR inspekčním orgánem (ČSN EN ISO/IEC 17020); a WPQR – kvalifikační certifikát svařování odzkoušeného svařeného zkušebního kusu dle ČSN EN ISO 15614-1 aj. v souladu dle ČSN EN 1011-1 až 8, ČSN EN ISO 3834-1 až 6. Na vyžádání účastník předloží certifikace svařování EN 3834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Zadavatel nad rámec dotazu účastníka přikládá revizi elektroinstalace – stávající technologický rozvaděč HIMEL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2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 xml:space="preserve">Zadavatel z důvodu doplnění zadávacích podkladů mění termín pro podání nabídek, a </w:t>
      </w:r>
      <w:r>
        <w:rPr>
          <w:rFonts w:cs="Tahoma" w:ascii="Tahoma" w:hAnsi="Tahoma"/>
          <w:b/>
          <w:bCs/>
          <w:color w:val="000000" w:themeColor="text1"/>
        </w:rPr>
        <w:t>to prodloužením termínu do 20. 11. 2020 do 08:00 hodin</w:t>
      </w:r>
      <w:r>
        <w:rPr>
          <w:rFonts w:cs="Tahoma" w:ascii="Tahoma" w:hAnsi="Tahoma"/>
          <w:color w:val="000000" w:themeColor="text1"/>
        </w:rPr>
        <w:t>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e5b4b"/>
    <w:rPr>
      <w:rFonts w:ascii="Cambria" w:hAnsi="Cambria" w:eastAsia="Cambria" w:cs="" w:asciiTheme="minorHAnsi" w:cstheme="minorBidi" w:eastAsiaTheme="minorHAnsi" w:hAnsiTheme="minorHAnsi"/>
      <w:color w:val="FF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e5b4b"/>
    <w:pPr>
      <w:spacing w:lineRule="auto" w:line="254" w:before="120" w:after="0"/>
      <w:jc w:val="both"/>
    </w:pPr>
    <w:rPr>
      <w:rFonts w:ascii="Cambria" w:hAnsi="Cambria" w:eastAsia="Cambria" w:cs="" w:asciiTheme="minorHAnsi" w:cstheme="minorBidi" w:eastAsiaTheme="minorHAnsi" w:hAnsiTheme="minorHAnsi"/>
      <w:color w:val="FF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3</Words>
  <Characters>4860</Characters>
  <CharactersWithSpaces>56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1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0-11-1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