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Čestné prohlášení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Dodávky vín 2021-2024</w:t>
                              </w: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Dodávky vín 2021-2024</w:t>
                        </w: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čl. 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560" w:hanging="36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 a maloobchod nebo</w:t>
      </w:r>
    </w:p>
    <w:p>
      <w:pPr>
        <w:pStyle w:val="ListParagraph"/>
        <w:numPr>
          <w:ilvl w:val="0"/>
          <w:numId w:val="12"/>
        </w:numPr>
        <w:spacing w:before="0" w:after="0"/>
        <w:ind w:left="1560" w:hanging="36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 přílohách 1 až 3 živnostenského zákona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čl. 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3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  <w:tab/>
        <w:t xml:space="preserve">Účastník splňuje technickou kvalifikaci, pokud splňuje požadavky na: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znam významných dodávek za poslední 3 roky před zahájením zadávacího řízení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3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čl. 3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  <w:t>Čestné prohlášení – viz Část B. na následující straně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UTO ČÁST ÚČASTNÍK DOPLŇUJE A PŘEDKLÁDÁ VE SVÉ NABÍDCE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1239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ahoma" w:hAnsi="Tahoma" w:eastAsia="Calibri" w:cs="Tahoma" w:eastAsia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nemá v České republice nebo v zemi svého sídla v evidenci daní zachycen splatný daňový nedoplatek,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,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profesní způsobilost dle čl. A.2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 – A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2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Účastník je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zapsán v obchodním rejstříku nebo jiné obdobné evidenci, pokud jiný právní předpis zápis do takové evidence vyžaduje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častník je oprávněn podnikat v rozsahu odpovídajícímu předmětu veřejné zakázky, pokud jiné právní předpisy takové oprávnění vyžadují, konkrétně živnostenské oprávnění pro obor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 neb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roba, obchod a služby neuvedené v přílohách 1 až 3 živnostenského zákona</w:t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3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významných dodávek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dávka zboží obdobného charakteru, spočívající v dodávkách vín a služeb, a to ve finančním objemu     min. 300.000, - Kč bez DPH / rok pro každou jednotlivou zakázku.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Účastník bere na vědomí, že zadavatel je oprávněn požadovat kdykoli po skončení lhůty pro podání nabídek doložení splnění základní způsobilosti, profesní způsobilosti a technické kvalifikace, a to prostřednictvím výše uvedených dokladů.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¨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048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c8d"/>
    <w:rPr>
      <w:rFonts w:ascii="Segoe UI" w:hAnsi="Segoe UI" w:eastAsia="Times New Roman" w:cs="Times New Roman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e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5da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c8d"/>
    <w:pPr/>
    <w:rPr>
      <w:rFonts w:ascii="Segoe UI" w:hAnsi="Segoe UI"/>
      <w:sz w:val="18"/>
      <w:szCs w:val="18"/>
    </w:rPr>
  </w:style>
  <w:style w:type="paragraph" w:styleId="Revision">
    <w:name w:val="Revision"/>
    <w:uiPriority w:val="99"/>
    <w:semiHidden/>
    <w:qFormat/>
    <w:rsid w:val="00275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e9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5d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5d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B3629-58D9-41F0-AA2E-15C2BD5E7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155</Words>
  <Characters>6815</Characters>
  <CharactersWithSpaces>79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9:00Z</dcterms:created>
  <dc:creator>Lukáš Svoboda</dc:creator>
  <dc:description/>
  <dc:language>en-US</dc:language>
  <cp:lastModifiedBy>Jakub Grafnetter</cp:lastModifiedBy>
  <cp:lastPrinted>2021-04-08T12:35:00Z</cp:lastPrinted>
  <dcterms:modified xsi:type="dcterms:W3CDTF">2021-04-08T2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