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Dodávka vín 2021-2024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4. 4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y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taz č. 1: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sme společností, která nevyrábí víno. Nakupujeme od výrobců a dále distribuujeme. Můžeme se přihlásit do tohoto VŘ s tím, že firmy, od kterých víno nakoupíme (a následně dodáme) budou v této zakázce subdodavateli?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taz č. 2: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okud platí stav v dotazu č. 1, můžeme prostřednictvím těchto subdodavatelů prokázat reference?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íky za odpovědi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Ad 1) Zadavatel sděluje, že do předmětné veřejné zakázky může podat nabídku každý, kdo splňuje zadavatelem stanovené zadávací podmínky, ať už sám či prostřednictvím poddovatelů v souladu se ZZVZ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2) Zadavatel sděluje, že dle bodu 3.1.6 zadávací dokumentace může účastník prokázat určitou část technické kvalifikace nebo profesní způsobilosti prostřednictvím jiných osob. Účastník se v tomto případě musí řídit tímto bodem zadávací dokumentace a ZZVZ, a předložit požadované dokumenty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Petra Slavíková</dc:creator>
  <dc:description/>
  <dc:language>en-US</dc:language>
  <cp:lastModifiedBy>Lukáš Svoboda</cp:lastModifiedBy>
  <cp:lastPrinted>2014-11-07T15:34:00Z</cp:lastPrinted>
  <dcterms:modified xsi:type="dcterms:W3CDTF">2021-04-14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