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Toc65653020"/>
      <w:bookmarkStart w:id="1" w:name="_Toc468698823"/>
      <w:r>
        <w:rPr>
          <w:rFonts w:cs="Tahoma" w:ascii="Tahoma" w:hAnsi="Tahoma"/>
          <w:b/>
          <w:sz w:val="32"/>
          <w:szCs w:val="32"/>
        </w:rPr>
        <w:t>KVALIFIKACE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ČESTNÉ PROHLÁŠENÍ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668655"/>
                <wp:effectExtent l="114300" t="0" r="114300" b="0"/>
                <wp:docPr id="1" name="Plátn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68520"/>
                          <a:chOff x="0" y="0"/>
                          <a:chExt cx="5715000" cy="66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6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36360"/>
                            <a:ext cx="5486400" cy="632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„Grafické a redakční práce pro SLT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6" editas="canvas" style="margin-left:0pt;margin-top:-52.7pt;width:450pt;height:52.65pt" coordorigin="0,-1054" coordsize="9000,10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054;width:8999;height:1050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7" stroked="t" o:allowincell="f" style="position:absolute;left:143;top:-997;width:8639;height:99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„Grafické a redakční práce pro SLT“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64935D0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 wp14:anchorId="64935D06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widowControl w:val="fals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sah kvalifikace 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0E47D258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3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Line 64" stroked="t" o:allowincell="f" style="position:absolute" wp14:anchorId="0E47D258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2" w:name="_Toc65653020"/>
      <w:bookmarkStart w:id="3" w:name="_Toc468698823"/>
      <w:r>
        <w:rPr>
          <w:rFonts w:cs="Tahoma" w:ascii="Tahoma" w:hAnsi="Tahoma"/>
        </w:rPr>
        <w:t>A1. Základní způsobilost analogicky dle § 74 ZZVZ</w:t>
      </w:r>
      <w:bookmarkEnd w:id="2"/>
      <w:bookmarkEnd w:id="3"/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589A2A2F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4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3" stroked="t" o:allowincell="f" style="position:absolute" wp14:anchorId="589A2A2F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1 </w:t>
        <w:tab/>
        <w:t xml:space="preserve">Způsobilým je účastník, který: </w:t>
      </w:r>
    </w:p>
    <w:p>
      <w:pPr>
        <w:pStyle w:val="Default"/>
        <w:widowControl w:val="false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k tomuto zákona nebo obdobný trestný čin podle právního řádu země sídla účastníka; k zahlazeným odsouzením se nepřihlíží,</w:t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 xml:space="preserve">nemá v České republice nebo v zemi svého sídla v evidenci daní zachycen splatný daňový nedoplatek, </w:t>
      </w:r>
    </w:p>
    <w:p>
      <w:pPr>
        <w:pStyle w:val="Default"/>
        <w:widowControl w:val="false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 xml:space="preserve">nemá v České republice nebo v zemi svého sídla splatný nedoplatek na pojistném nebo na penále na veřejné zdravotní pojištění, </w:t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widowControl w:val="false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0"/>
          <w:numId w:val="3"/>
        </w:numPr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 likvidaci, proti němuž bylo vydáno rozhodnutí o úpadku, vůči němuž byla nařízena nucená správa podle jiného právního předpisu nebo v obdobné situaci podle právního řádu země sídla účastníka.</w: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9"/>
        </w:numPr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Je-li účastníkem právnická osoba, musí podmínku podle bodu 1.1 písm. a) splňovat tato právnická osoba a zároveň každý člen statutárního orgánu. Je-li členem statutárního orgánu účastníka právnická osoba, musí podmínku podle bodu 1.1 písm. a) splňovat</w:t>
      </w:r>
    </w:p>
    <w:p>
      <w:pPr>
        <w:pStyle w:val="Normal"/>
        <w:widowControl w:val="false"/>
        <w:ind w:left="705" w:hanging="705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tato právnická osoba,</w:t>
      </w:r>
    </w:p>
    <w:p>
      <w:pPr>
        <w:pStyle w:val="ListParagraph"/>
        <w:widowControl w:val="false"/>
        <w:spacing w:before="0" w:after="0"/>
        <w:ind w:left="1276" w:hanging="0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každý člen statutárního orgánu této právnické osoby a</w:t>
      </w:r>
    </w:p>
    <w:p>
      <w:pPr>
        <w:pStyle w:val="ListParagraph"/>
        <w:widowControl w:val="false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osoba zastupující tuto právnickou osobu v statutárním orgánu účastníka.</w:t>
      </w:r>
    </w:p>
    <w:p>
      <w:pPr>
        <w:pStyle w:val="Normal"/>
        <w:widowControl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9"/>
        </w:numPr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Účastní-li se zadávacího řízení pobočka závodu</w:t>
      </w:r>
    </w:p>
    <w:p>
      <w:pPr>
        <w:pStyle w:val="Normal"/>
        <w:widowControl w:val="false"/>
        <w:ind w:firstLine="705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zahraniční právnické osoby, musí podmínku podle bodu 1.1 písm. a) splňovat tato právnická osoba a vedoucí pobočky závodu,</w:t>
      </w:r>
    </w:p>
    <w:p>
      <w:pPr>
        <w:pStyle w:val="ListParagraph"/>
        <w:widowControl w:val="false"/>
        <w:spacing w:before="0" w:after="0"/>
        <w:ind w:left="1276" w:hanging="0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české právnické osoby, musí podmínku podle bodu 1.1 písm. a) splňovat osoby uvedené v bodu 1.2 a vedoucí pobočky závodu.</w:t>
      </w:r>
    </w:p>
    <w:p>
      <w:pPr>
        <w:pStyle w:val="ListParagrap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1.4</w:t>
        <w:tab/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DOKLADY PŘEDKLÁDANÉ V NABÍDCE ÚČASTNÍKA:</w:t>
      </w: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Základní způsobilos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a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Výpis z evidence Rejstříku trestů – ke všem dotčeným subjektům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Potvrzení příslušného finančního úřadu (s výjimkou spotřební daně)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d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Potvrzení příslušné okresní správy sociálního zabezpečení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1.1 písm. e) – pro účastníka zapsaného v obchodním rejstříku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Výpis z obchodního rejstříku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 – ve vztahu ke spotřební dani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Čestné prohlášení – 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c)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e) – pro účastníka nezapsaného v obchodním rejstříku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Odstavecseseznamem1"/>
        <w:widowControl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widowControl w:val="false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4" w:name="_Toc65653021"/>
      <w:bookmarkStart w:id="5" w:name="_Toc468698824"/>
      <w:r>
        <w:rPr>
          <w:rFonts w:cs="Tahoma" w:ascii="Tahoma" w:hAnsi="Tahoma"/>
        </w:rPr>
        <w:t>A2. Profesní způsobilost analogicky dle § 77 ZZVZ</w:t>
      </w:r>
      <w:bookmarkEnd w:id="4"/>
      <w:bookmarkEnd w:id="5"/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2D404BE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4" stroked="t" o:allowincell="f" style="position:absolute" wp14:anchorId="2D404BE9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05" w:leader="dot"/>
        </w:tabs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</w:t>
        <w:tab/>
        <w:t xml:space="preserve">Způsobilým je účastník, který: </w:t>
      </w:r>
    </w:p>
    <w:p>
      <w:pPr>
        <w:pStyle w:val="Normal"/>
        <w:widowControl w:val="false"/>
        <w:tabs>
          <w:tab w:val="clear" w:pos="708"/>
          <w:tab w:val="left" w:pos="8505" w:leader="dot"/>
        </w:tabs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 zapsán v obchodním rejstříku nebo jiné obdobné evidenci, pokud jiný právní předpis zápis do takové evidence vyžaduje,</w:t>
      </w:r>
    </w:p>
    <w:p>
      <w:pPr>
        <w:pStyle w:val="Odstavecseseznamem1"/>
        <w:widowControl w:val="false"/>
        <w:spacing w:lineRule="auto" w:line="240" w:before="0" w:after="0"/>
        <w:ind w:left="851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e oprávněn podnikat v rozsahu odpovídajícímu předmětu veřejné zakázky, pokud jiné právní předpisy takové oprávnění vyžadují (zejm. prostřednictvím živnostenského oprávnění nebo licence), a to pro obor: </w:t>
      </w:r>
    </w:p>
    <w:p>
      <w:pPr>
        <w:pStyle w:val="ListParagraph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davatelské činnosti, polygrafická výroba, knihařské a kopírovací práce, nebo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íprava a vypracování technických návrhů, grafické a kresličské práce, nebo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ýroba, obchod a služby neuvedené v přílohách 1 až 3 živnostenského zákona. 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2</w:t>
        <w:tab/>
      </w:r>
      <w:r>
        <w:rPr>
          <w:rFonts w:cs="Tahoma" w:ascii="Tahoma" w:hAnsi="Tahoma"/>
          <w:bCs/>
          <w:sz w:val="20"/>
          <w:szCs w:val="20"/>
        </w:rPr>
        <w:t xml:space="preserve">Doklady dle čl. 2.1 písm. a) a b) účastník nemusí předložit, pokud právní předpisy v zemi jeho sídla obdobnou profesní způsobilost nevyžadují. </w:t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3</w:t>
        <w:tab/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DOKLADY PŘEDKLÁDANÉ V NABÍDCE ÚČASTNÍKA:</w: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Profesní způsobil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2.1 písm. a) – pro účastníka zapsaného v obchodním rejstříku nebo jiné obdobné evidenc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Výpis z obchodního rejstříku nebo obdobné evidence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2.1 písm. 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 xml:space="preserve">Doklady o oprávnění k podnikání v požadovaném rozsahu 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6" w:name="_Toc65653022"/>
      <w:r>
        <w:rPr>
          <w:rFonts w:cs="Tahoma" w:ascii="Tahoma" w:hAnsi="Tahoma"/>
        </w:rPr>
        <w:t>A4. Technická kvalifikace analogicky dle § 79 ZZVZ</w:t>
      </w:r>
      <w:bookmarkEnd w:id="6"/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599FEDB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6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6" stroked="t" o:allowincell="f" style="position:absolute" wp14:anchorId="599FEDB7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</w:t>
        <w:tab/>
        <w:t xml:space="preserve">Účastník splňuje technickou kvalifikaci pokud (kumulativně) splňuje požadavky na: </w:t>
      </w:r>
    </w:p>
    <w:p>
      <w:pPr>
        <w:pStyle w:val="Odstavecseseznamem1"/>
        <w:widowControl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eznam významných služeb za poslední 3 roky před zahájením zadávacího řízení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Osvědčení o vzdělání a odborné kvalifikaci, vztahující se ke členům týmu (Seznam členů týmu).  </w:t>
      </w:r>
    </w:p>
    <w:p>
      <w:pPr>
        <w:pStyle w:val="ListParagrap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Předložení vzorků k prokázání splnění kvalifikace. </w:t>
      </w:r>
    </w:p>
    <w:p>
      <w:pPr>
        <w:pStyle w:val="ListParagrap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4.2</w:t>
        <w:tab/>
      </w:r>
      <w:r>
        <w:rPr>
          <w:rFonts w:cs="Tahoma" w:ascii="Tahoma" w:hAnsi="Tahoma"/>
          <w:b/>
          <w:iCs/>
          <w:sz w:val="20"/>
          <w:szCs w:val="20"/>
        </w:rPr>
        <w:t>VYMEZENÍ KVALIFIKACE A</w:t>
      </w:r>
      <w:r>
        <w:rPr>
          <w:rFonts w:cs="Tahoma" w:ascii="Tahoma" w:hAnsi="Tahoma"/>
          <w:bCs/>
          <w:iCs/>
          <w:sz w:val="20"/>
          <w:szCs w:val="20"/>
        </w:rPr>
        <w:t xml:space="preserve"> 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DOKLADY PŘEDKLÁDANÉ V NABÍDCE ÚČASTNÍKA: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8"/>
        <w:gridCol w:w="2274"/>
        <w:gridCol w:w="2999"/>
        <w:gridCol w:w="2671"/>
      </w:tblGrid>
      <w:tr>
        <w:trPr>
          <w:trHeight w:val="89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bookmarkStart w:id="7" w:name="_Hlk71533515"/>
            <w:r>
              <w:rPr>
                <w:rFonts w:cs="Tahoma" w:ascii="Tahoma" w:hAnsi="Tahoma"/>
                <w:bCs w:val="false"/>
                <w:sz w:val="20"/>
                <w:szCs w:val="20"/>
              </w:rPr>
              <w:t>Technická kvalifikac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4.1 písm. a)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Seznam významných služeb – </w:t>
            </w: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4.1 písm. b)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Seznam členů týmu - </w:t>
            </w: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bookmarkStart w:id="8" w:name="_Hlk71533515"/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Doklady dle níže uvedeného ke členům týmu: </w:t>
            </w:r>
            <w:bookmarkEnd w:id="8"/>
          </w:p>
        </w:tc>
      </w:tr>
      <w:tr>
        <w:trPr>
          <w:trHeight w:val="890" w:hRule="atLeast"/>
        </w:trPr>
        <w:tc>
          <w:tcPr>
            <w:tcW w:w="418" w:type="dxa"/>
            <w:tcBorders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Název pozice 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Vymezení kvalifikace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Doklady k prokázání v nabídce účastníka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Redaktor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Min. </w:t>
            </w: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středoškolské vzdělání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oklad o řádném dokončení úrovně vzdělání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 xml:space="preserve">Min. 5 let novinářské praxe na pozici redaktora pro tištěné periodikum, vydávané min. 12x do roka o objemu alespoň 12 stran na jedno vydání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Grafik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Min. </w:t>
            </w: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středoškolské vzdělání v oboru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oklad o řádném dokončení úrovně vzdělání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 xml:space="preserve">Min. 5 let praxe na pozici grafika pro tištěné periodikum, vydávané min. 12x do roka o objemu alespoň 12 stran na jedno vydání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Fotograf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 xml:space="preserve">Min. 5 let praxe v oboru reportážní, reklamní, produktové a portrétní fotografie v objemu alespoň 600 hodin práce na tvorbě a úpravě fotografií za posledních 5 let 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Jazykový korektor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 xml:space="preserve">Min. středoškolské vzdělání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Doklad o řádném dokončení úrovně vzdělání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 xml:space="preserve">Min. 5 let praxe v oboru jazykových korektur v objemu alespoň 800 normostran jazykové korektury textu v českém jazyce za posledních 5 let 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- viz část B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ČÁST B. – ČESTNÉ PROHLÁŠENÍ KE KVALIFIKAČNÍM PŘEDPOKLADŮM – VIZ DALŠÍ STRANA 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estné prohlášení ke kvalifikačním předpokladům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7F95699C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7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Line 64" stroked="t" o:allowincell="f" style="position:absolute" wp14:anchorId="7F95699C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TUTO ČÁST ÚČASTNÍK DOPLŇUJE A PŘEDKLÁDÁ SPOLU S DALŠÍMI POŽADOVANÝMI DOKLADY DLE ČÁSTI A. VE SVÉ NABÍDCE </w: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1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čestně prohlašuje, že s ohledem na všechny podmínky, které s touto způsobilostí analogicky spojuje ZZVZ, jiný právní předpis nebo zadávací podmínky, splňuje základní způsobilost dle čl. A.1, konkrétně způsobilost:</w:t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ákladní způsobilost – A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Rozsah způsobilosti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 – ve vztahu ke spotřební dan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nemá v České republice nebo v zemi svého sídla v evidenci daní zachycen splatný daňový nedoplatek na spotřební dani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c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nemá v České republice nebo v zemi svého sídla splatný nedoplatek na pojistném nebo na penále na veřejné zdravotní pojištění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e) – pro účastníka, který není zapsán v obchodním rejstřík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 xml:space="preserve">Účastník není v likvidaci, nebylo proti němu vydáno rozhodnutí o úpadku, nebyla vůči němu nařízena nucená správa podle jiného právního předpisu nebo v obdobné situaci podle právního řádu země sídla účastníka. 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1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čestně prohlašuje, že s ohledem na všechny podmínky, které s touto kvalifikací analogicky spojuje ZZVZ, jiný právní předpis nebo zadávací podmínky, splňuje technickou kvalifikaci dle čl. A.4, a na důkaz tohoto tvrzení předkládá: </w:t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znam významných služeb </w:t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1785"/>
        <w:gridCol w:w="1786"/>
        <w:gridCol w:w="1785"/>
      </w:tblGrid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ožadovaný počet referenčních zakázek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3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Poslední 3 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roky (36 měsíců) před </w:t>
            </w: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zahájením zadávacího řízení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Tvorba tištěných periodik (nikoli pouze elektronických) s povolením Ministerstva kultury o celkovém finančním objemu služeb 500.000,- Kč bez DPH za každý rok (tj. za každých 12 měsíců před zahájením zadávacího řízení), a to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REDAKČNÍ KLIENTSKÝ ČASOPIS 1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REDAKČNÍ PERIODIKUM 2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REDAKČNÍ PERIODIKUM 3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  <w:t>Do ceny plnění se nebude započítávat cena tisku a s tím spojených služeb, ale pouze cena činností, uvedených u každé jednotlivé referenční zakázky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Vzorky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Na výzvu zadavatele (nikoli v nabídce) účastník předloží vzorky (alespoň 6 vzorků od každého periodika dle výběru zadavatele, formát tištěného periodika a pdf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Jednotlivá referenční zakázka 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>REDAKČNÍ KLIENTSKÝ ČASOPIS 1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Tištěný časopis s měsíční (nebo kratší) periodicitou vydávání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Kompletní zpracování časopisu (tj. předmětem musí být redakční, grafické a DTP, fotografické a korektorské práce)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Min. rozsah stran 12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Min. počet vydaných čísel 30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Min. doba vydávání 18 měsíců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referenční zakázky (informace s ohledem na parametry požadované kvalifikace) 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71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červen 2018 až</w:t>
            </w:r>
          </w:p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květen 20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červen 2019 až</w:t>
            </w:r>
          </w:p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květen 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červen 2020 až</w:t>
            </w:r>
          </w:p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květen 2021</w:t>
            </w:r>
          </w:p>
        </w:tc>
      </w:tr>
      <w:tr>
        <w:trPr>
          <w:trHeight w:val="7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Jednotlivá referenční zakázka 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>REDAKČNÍ PERIODIKUM 2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Tištěné redakční periodikum se čtvrtletní (nebo kratší) periodicitou vydávání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Předmětem min. veškeré grafické a DTP práce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Min. počet vydaných čísel 8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Min. doba vydávání 18 měsíců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referenční zakázky (informace s ohledem na parametry požadované kvalifikace) 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71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červen 2018 až</w:t>
            </w:r>
          </w:p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květen 20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červen 2019 až</w:t>
            </w:r>
          </w:p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květen 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červen 2020 až</w:t>
            </w:r>
          </w:p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květen 2021</w:t>
            </w:r>
          </w:p>
        </w:tc>
      </w:tr>
      <w:tr>
        <w:trPr>
          <w:trHeight w:val="7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Jednotlivá referenční zakázka 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>REDAKČNÍ PERIODIKUM 3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Tištěné redakční periodikum s půlroční (nebo kratší) periodicitou vydávání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Předmětem min. veškeré grafické a DTP práce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Min. počet vydaných čísel 4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Min. doba vydávání 18 měsíců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referenční zakázky (informace s ohledem na parametry požadované kvalifikace) 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71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červen 2018 až</w:t>
            </w:r>
          </w:p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květen 20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červen 2019 až</w:t>
            </w:r>
          </w:p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květen 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červen 2020 až</w:t>
            </w:r>
          </w:p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květen 2021</w:t>
            </w:r>
          </w:p>
        </w:tc>
      </w:tr>
      <w:tr>
        <w:trPr>
          <w:trHeight w:val="7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476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bookmarkStart w:id="9" w:name="_Hlk71534670"/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ožadovaný počet referenčních zakázek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bookmarkStart w:id="10" w:name="_Hlk71534670"/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9 </w:t>
            </w:r>
            <w:bookmarkEnd w:id="10"/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Doba realizac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Poslední 3 roky (36 měsíců) před zahájením zadávacího řízení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Annotationtext"/>
              <w:widowControl w:val="false"/>
              <w:rPr>
                <w:rFonts w:ascii="Tahoma" w:hAnsi="Tahoma" w:eastAsia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>Tvorba, grafické a DTP zpracování:</w:t>
            </w:r>
          </w:p>
          <w:p>
            <w:pPr>
              <w:pStyle w:val="Annotationtext"/>
              <w:widowControl w:val="false"/>
              <w:rPr>
                <w:rFonts w:ascii="Tahoma" w:hAnsi="Tahoma" w:eastAsia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</w:r>
          </w:p>
          <w:p>
            <w:pPr>
              <w:pStyle w:val="Annotationtext"/>
              <w:widowControl w:val="false"/>
              <w:rPr>
                <w:rFonts w:ascii="Tahoma" w:hAnsi="Tahoma" w:eastAsia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>KATALOGŮ (3 x)</w:t>
            </w:r>
          </w:p>
          <w:p>
            <w:pPr>
              <w:pStyle w:val="Annotationtext"/>
              <w:widowControl w:val="false"/>
              <w:rPr>
                <w:rFonts w:ascii="Tahoma" w:hAnsi="Tahoma" w:eastAsia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>INZERCE DO TIŠTĚNÉHO PERIODIKA (3 x)</w:t>
            </w:r>
          </w:p>
          <w:p>
            <w:pPr>
              <w:pStyle w:val="Annotationtext"/>
              <w:widowControl w:val="false"/>
              <w:rPr>
                <w:rFonts w:ascii="Tahoma" w:hAnsi="Tahoma" w:eastAsia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>TIŠTĚNÉHO LETÁKU (3 x)</w:t>
            </w:r>
          </w:p>
          <w:p>
            <w:pPr>
              <w:pStyle w:val="Annotationtext"/>
              <w:widowControl w:val="false"/>
              <w:rPr>
                <w:rFonts w:ascii="Tahoma" w:hAnsi="Tahoma" w:eastAsia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Vzor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Annotationtext"/>
              <w:widowControl w:val="false"/>
              <w:rPr>
                <w:rFonts w:ascii="Tahoma" w:hAnsi="Tahoma" w:eastAsia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Na výzvu zadavatele (nikoli v nabídce) účastník předloží vzorky ke každé uvedené referenci (formát pdf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Jednotlivá referenční zakázka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>KATALOG (tištěný a současně ve formátu PDF) 3 x</w:t>
            </w:r>
          </w:p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</w:r>
          </w:p>
          <w:p>
            <w:pPr>
              <w:pStyle w:val="ListParagraph"/>
              <w:widowControl w:val="false"/>
              <w:spacing w:before="0" w:after="120"/>
              <w:ind w:left="40" w:hanging="0"/>
              <w:contextualSpacing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Kompletní zpracování všech grafických a DTP prací</w:t>
            </w:r>
          </w:p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Min. rozsah stran 10 (u každé zakázky)</w:t>
            </w:r>
          </w:p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</w:r>
          </w:p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Zadavatel neuzná referenci ve vztahu k inzertním novinám nebo produktovému letáku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246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246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Jednotlivá referenční zakázka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>INZERCE DO TIŠTĚNÉHO PERIODIKA 3 x</w:t>
            </w:r>
          </w:p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</w:r>
          </w:p>
          <w:p>
            <w:pPr>
              <w:pStyle w:val="ListParagraph"/>
              <w:widowControl w:val="false"/>
              <w:spacing w:before="0" w:after="120"/>
              <w:ind w:left="40" w:hanging="0"/>
              <w:contextualSpacing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Kompletní zpracování všech grafických a DTP prací</w:t>
            </w:r>
          </w:p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Min. rozsah 1/2 strany inzerce (u každé zakázky)</w:t>
            </w:r>
          </w:p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246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246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Jednotlivá referenční zakázka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>TIŠTĚNÝ LETÁK 3 x</w:t>
            </w:r>
          </w:p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</w:r>
          </w:p>
          <w:p>
            <w:pPr>
              <w:pStyle w:val="ListParagraph"/>
              <w:widowControl w:val="false"/>
              <w:spacing w:before="0" w:after="120"/>
              <w:ind w:left="40" w:hanging="0"/>
              <w:contextualSpacing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Kompletní zpracování všech grafických a DTP prací</w:t>
            </w:r>
          </w:p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246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246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1"/>
        </w:numPr>
        <w:ind w:left="709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znam členů týmu </w:t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Člen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Redaktor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ožadovaná kvalifikac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Calibri" w:cs="Tahoma" w:ascii="Tahoma" w:hAnsi="Tahoma" w:eastAsiaTheme="minorHAnsi"/>
                <w:b/>
                <w:bCs/>
                <w:color w:val="000000"/>
                <w:sz w:val="20"/>
                <w:szCs w:val="20"/>
              </w:rPr>
              <w:t>Min. 5 let novinářské praxe na pozici redaktora</w:t>
            </w:r>
            <w:r>
              <w:rPr>
                <w:rFonts w:eastAsia="Calibri" w:cs="Tahoma" w:ascii="Tahoma" w:hAnsi="Tahoma" w:eastAsiaTheme="minorHAnsi"/>
                <w:b/>
                <w:color w:val="000000"/>
                <w:sz w:val="20"/>
                <w:szCs w:val="20"/>
              </w:rPr>
              <w:t xml:space="preserve"> pro tištěné redakční periodikum, vydávané min. 12x do roka o objemu alespoň 12 stran na jedno vydání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Jméno, příjmen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  <w:lang w:val="en-GB"/>
              </w:rPr>
              <w:t xml:space="preserve">Počet let praxe 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  <w:lang w:val="en-GB"/>
              </w:rPr>
              <w:t>dle Požadované kvalifikac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řehled a předmět služeb, ve kterých člen týmu požadovanou praxi získal (informace s ohledem na parametry Požadované kvalifikace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Člen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afik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ožadovaná kvalifikac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/>
                <w:bCs/>
                <w:color w:val="000000"/>
                <w:sz w:val="20"/>
                <w:szCs w:val="20"/>
              </w:rPr>
              <w:t>Min. 5 let praxe na pozici</w:t>
            </w: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 w:eastAsiaTheme="minorHAnsi"/>
                <w:b/>
                <w:color w:val="000000"/>
                <w:sz w:val="20"/>
                <w:szCs w:val="20"/>
              </w:rPr>
              <w:t>grafika pro tištěné redakční periodikum, vydávané min. 12x do roka o objemu alespoň 12 stran na jedno vydání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Jméno, příjmen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  <w:lang w:val="en-GB"/>
              </w:rPr>
              <w:t xml:space="preserve">Počet let praxe 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  <w:lang w:val="en-GB"/>
              </w:rPr>
              <w:t>dle Požadované kvalifikac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řehled a předmět služeb, ve kterých člen týmu požadovanou praxi získal (informace s ohledem na parametry Požadované kvalifikace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Člen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tograf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ožadovaná kvalifikac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/>
                <w:iCs/>
                <w:color w:val="000000"/>
                <w:sz w:val="20"/>
                <w:szCs w:val="20"/>
              </w:rPr>
              <w:t>Min. 5 let praxe v oboru reportážní, reklamní, produktové a portrétní fotografie v objemu alespoň 600 hodin práce na tvorbě a úpravě fotografií za posledních 5 let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Jméno, příjmen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  <w:lang w:val="en-GB"/>
              </w:rPr>
              <w:t xml:space="preserve">Počet let praxe 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  <w:lang w:val="en-GB"/>
              </w:rPr>
              <w:t>dle Požadované kvalifikac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řehled a předmět služeb, ve kterých člen týmu požadovanou praxi získal (informace s ohledem na parametry Požadované kvalifikace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Člen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azykový korektor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ožadovaná kvalifikac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/>
                <w:iCs/>
                <w:color w:val="000000"/>
                <w:sz w:val="20"/>
                <w:szCs w:val="20"/>
              </w:rPr>
              <w:t xml:space="preserve">Min. 5 let praxe v oboru jazykových korektur v objemu alespoň 800 normostran jazykové korektury textu v českém jazyce za posledních 5 let  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Jméno, příjmen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  <w:lang w:val="en-GB"/>
              </w:rPr>
              <w:t xml:space="preserve">Počet let praxe 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  <w:lang w:val="en-GB"/>
              </w:rPr>
              <w:t>dle Požadované kvalifikac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řehled a předmět služeb, ve kterých člen týmu požadovanou praxi získal (informace s ohledem na parametry Požadované kvalifikace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z nabídek a případně doložených dokladů ověřovat, a to zejména dotazem u příslušných orgánů či objednatelů původních zakázek, případně získávat nezbytné informace k ověření výše uvedených prohlášení jiným přiměřeným a vhodným způsobem.   </w:t>
      </w:r>
    </w:p>
    <w:p>
      <w:pPr>
        <w:pStyle w:val="ListParagraph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pokud by s ním měla být uzavřena smlouva, může si zadavatel před jejím uzavřením vyžádat předložení originálů nebo úředně ověřených kopií dokladů, jejichž prostřednictvím prokazoval účastník svou kvalifikaci.  </w:t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¨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1.%1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65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70e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70e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70e8"/>
    <w:pPr/>
    <w:rPr>
      <w:b/>
      <w:bCs/>
    </w:rPr>
  </w:style>
  <w:style w:type="paragraph" w:styleId="Revision">
    <w:name w:val="Revision"/>
    <w:uiPriority w:val="99"/>
    <w:semiHidden/>
    <w:qFormat/>
    <w:rsid w:val="00f770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70e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907057-9643-44E1-B614-1B25659BB7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0</Pages>
  <Words>2057</Words>
  <Characters>12137</Characters>
  <CharactersWithSpaces>1416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55:00Z</dcterms:created>
  <dc:creator>Lukáš Svoboda</dc:creator>
  <dc:description/>
  <dc:language>en-US</dc:language>
  <cp:lastModifiedBy>Jakub Grafnetter</cp:lastModifiedBy>
  <dcterms:modified xsi:type="dcterms:W3CDTF">2021-05-12T1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