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>Lázeňská 1001, Třeboň II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y vín 2021-202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vín a souvisejících služeb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ámcová dohoda na dod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ÍNO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ulovská 176, 691 42 Val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555608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NO HRUŠKA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tnička š. 143, 696 71 Blatnič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7715591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ÍNO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ulovská 176, 691 42 Val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555608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NO HRUŠKA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tnička š. 143, 696 71 Blatnič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77155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 zadávací dokumentaci k předmětné veřejné zakázce, stanovil v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 w:eastAsiaTheme="minorHAnsi"/>
          <w:color w:val="000000"/>
          <w:sz w:val="20"/>
          <w:szCs w:val="20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</w:rPr>
        <w:t>bodu 2.1.5</w:t>
        <w:tab/>
        <w:t xml:space="preserve">V příloze – „Cenová nabídka“ je účastník oprávněn a současně povinen doplnit </w:t>
      </w:r>
    </w:p>
    <w:p>
      <w:pPr>
        <w:pStyle w:val="Normal"/>
        <w:ind w:left="2106" w:hanging="0"/>
        <w:jc w:val="both"/>
        <w:rPr>
          <w:rFonts w:ascii="Tahoma" w:hAnsi="Tahoma" w:eastAsia="Calibri" w:cs="Tahoma" w:eastAsiaTheme="minorHAnsi"/>
          <w:color w:val="000000"/>
          <w:sz w:val="20"/>
          <w:szCs w:val="20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</w:rPr>
        <w:t>pouze příslušným způsobem označené nebo pro ten případ vynechané údaje. Jakákoli jiná úprava přílohy „Cenová nabídka“ není zadavatelem akceptována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u 2.1.7</w:t>
        <w:tab/>
        <w:t>Zadavatel nepřipouští:</w:t>
      </w:r>
    </w:p>
    <w:p>
      <w:pPr>
        <w:pStyle w:val="Normal"/>
        <w:ind w:left="2829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29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jinou úpravu, která by učinila nabídkovou cenu neporovnatelnou ve smyslu ZZVZ.</w:t>
      </w:r>
    </w:p>
    <w:p>
      <w:pPr>
        <w:pStyle w:val="Normal"/>
        <w:ind w:left="2829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u 2.1.8</w:t>
        <w:tab/>
        <w:t xml:space="preserve">Cena jednotlivých položek musí být stanovena jako závazná a nejvýše přípustná </w:t>
      </w:r>
    </w:p>
    <w:p>
      <w:pPr>
        <w:pStyle w:val="ListParagraph"/>
        <w:ind w:left="21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lnění vymezené specifikací požadovaných dodávek. Nabídková cena musí zahrnovat veškeré odměny a náklady ve smyslu závazného vzoru rámcové dohody. Nabídkové ceny jednotlivých položek jsou závazné po celou dobu trvání rámcové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yloučil účastníky, kteří ve své nabídce nenacenili všechny požadované položky v příloze „Cenová nabídka“, čímž nesplnili zadávací podmínky a porušili tí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 2.1.5 zadávací dokumentace. Jedná se o zásadní a neodstranitelnou chybu, pro niž nemůže být nabídka účastníka v souladu se zadávací dokumentací akceptována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d 2.1.7 písm. b) zadávací dokumentace. Nenacením některých z položek učinil svou nabídku neporovnatelnou s ostatními nabídkami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d 2.1.8 zadávací dokumentace. Nabídková cena je v důsledku nenacenění některých z položek nekompletní, neboť nezahrnuje veškeré odměny a náklady ve smyslu závazného vzoru rámcové dohody. Nabídka účastníka tak nesplnila zadávací podmínky stanovené zadavatele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 výše uvedených důvodů vyloučil účastníky z další účasti v zadávacím říz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rozhodl v souladu se ZZVZ o zrušení zadávacího řízení z důvodu, že v předmětném zadávacím řízení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není po vyloučení všech účastníků žádný účastník zadávacího řízení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yl nucen přistoupit k vyloučení účastníků z důvodu, že obě nabídky účastníků nebyly kompletní, neboť účastníci nenacenili všechny požadované položky v příloze „Cenová nabídka“, čímž nesplnili zadávací podmínky stanovené zadavatelem v zadávací dokumentaci k předmětné veřejné zakázc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25. 5. 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>Magdaléna Bičová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55F0D-4090-4345-8C3C-62E15B5E6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5</Words>
  <Characters>3571</Characters>
  <CharactersWithSpaces>4168</CharactersWithSpaces>
  <Paragraphs>8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1-05-2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