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Čestné prohlášení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62000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2120"/>
                          <a:chOff x="0" y="0"/>
                          <a:chExt cx="57150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30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Změna užívání stavby – budova B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lázeňský dům Bertiny lázně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05pt;width:450pt;height:60pt" coordorigin="0,-1201" coordsize="9000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01;width:8999;height:11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43;width:8639;height:99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Změna užívání stavby – budova B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lázeňský dům Bertiny lázně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y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1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ádění staveb, jejích změn a odstraňování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9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.</w:t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svědčení o vzdělání a odborné kvalifikaci členů týmu.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lady dle níže uvedeného ke členům týmu: </w:t>
            </w:r>
          </w:p>
        </w:tc>
      </w:tr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Hlavní stavbyvedouc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stavbyvedouc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2 významné realizované stavby ve funkci stavbyvedoucího v min. hodnotě 1 mil. Kč bez DPH za každou z ni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Autorizace technika nebo inženýra ve smyslu zákona č. 360/1992 Sb., v platném znění, v oboru pozemní stavb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color w:val="FF0000"/>
          <w:sz w:val="20"/>
          <w:szCs w:val="20"/>
        </w:rPr>
        <w:t>Účastník předkládá výše uvedené doklady ve své nabídce spolu s Čestným prohlášením – viz Část B. na následující straně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 prokázání splnění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color w:val="FF0000"/>
          <w:sz w:val="20"/>
          <w:szCs w:val="20"/>
        </w:rPr>
        <w:t>Účastník předkládá toto Čestné prohlášení ve své nabídce spolu s ostatními kvalifikačními doklady – viz Část A. na předchozí straně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rozsahu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Výstavba, rekonstrukce nebo oprava budovy ve finančním obejmu stavebních prací min.   1.000.000, - Kč bez DPH za takovou zakázku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Zadavatel uzná i takovou referenční zakázku, která dosud neskončila, ale v době prokázání splnění kvalifikace již dosáhla požadované úrovně.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pozici stavbyvedouc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2 významné realizované stavby ve funkci stavbyvedoucího v min. hodnotě 1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6B5CFE-FAAF-4B16-B75B-F2BBFE906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280</Words>
  <Characters>7553</Characters>
  <CharactersWithSpaces>88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0:00Z</dcterms:created>
  <dc:creator>Lukáš Svoboda</dc:creator>
  <dc:description/>
  <dc:language>en-US</dc:language>
  <cp:lastModifiedBy>Lukáš Svoboda</cp:lastModifiedBy>
  <dcterms:modified xsi:type="dcterms:W3CDTF">2021-05-28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