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Toc397700715"/>
      <w:bookmarkStart w:id="1" w:name="_Toc378751183"/>
      <w:bookmarkStart w:id="2" w:name="_Toc397700715"/>
      <w:bookmarkStart w:id="3" w:name="_Toc378751183"/>
      <w:bookmarkEnd w:id="2"/>
      <w:bookmarkEnd w:id="3"/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HLÍDKA MÍSTA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13410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3440"/>
                          <a:chOff x="0" y="0"/>
                          <a:chExt cx="5715000" cy="6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58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Změna užívání stavby – budova B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lázeňský dům Bertiny lázně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48.35pt;width:450pt;height:48.3pt" coordorigin="0,-967" coordsize="9000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67;width:8999;height:96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967;width:8639;height:9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Změna užívání stavby – budova B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lázeňský dům Bertiny lázně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y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</w:t>
      </w:r>
    </w:p>
    <w:p>
      <w:pPr>
        <w:pStyle w:val="Normal"/>
        <w:rPr>
          <w:rFonts w:ascii="Verdana" w:hAnsi="Verdana"/>
          <w:color w:val="333333"/>
          <w:sz w:val="18"/>
          <w:szCs w:val="18"/>
          <w:shd w:fill="FFFFFF" w:val="clear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bCs/>
          <w:color w:val="44546A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  <w:shd w:fill="FFFFFF" w:val="clear"/>
        </w:rPr>
        <w:t>Kontaktní osoba:</w:t>
        <w:tab/>
      </w:r>
      <w:r>
        <w:rPr>
          <w:rFonts w:cs="Tahoma" w:ascii="Tahoma" w:hAnsi="Tahoma"/>
          <w:bCs/>
          <w:sz w:val="20"/>
          <w:szCs w:val="20"/>
        </w:rPr>
        <w:t>Stanislav Kadlčík</w:t>
      </w:r>
    </w:p>
    <w:p>
      <w:pPr>
        <w:pStyle w:val="Normal"/>
        <w:rPr>
          <w:rFonts w:ascii="Tahoma" w:hAnsi="Tahoma" w:cs="Tahoma"/>
          <w:color w:val="44546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dlcik@laznetrebon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ab/>
        <w:tab/>
        <w:t xml:space="preserve"> +420 724 383 54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Toc397700715"/>
      <w:bookmarkStart w:id="5" w:name="_Toc378751183"/>
      <w:bookmarkStart w:id="6" w:name="_Toc397700715"/>
      <w:bookmarkStart w:id="7" w:name="_Toc378751183"/>
      <w:bookmarkEnd w:id="6"/>
      <w:bookmarkEnd w:id="7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PROHLÍDKA MÍSTA PLNĚ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48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umožní dodavatelům prohlídku místa plnění, která se bude konat dne: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6. 2021, 13:00 </w:t>
      </w:r>
      <w:r>
        <w:rPr>
          <w:rFonts w:cs="Tahoma" w:ascii="Tahoma" w:hAnsi="Tahoma"/>
          <w:b/>
          <w:sz w:val="20"/>
          <w:szCs w:val="20"/>
        </w:rPr>
        <w:t>hod.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az zájemců o prohlídku místa plnění bude: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 budovou na adrese objektu Slatinných lázní Třeboň s.r.o., lázeňský dům Bertiny lázně, Tylova 171, 379 01 Třeboň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zájemců zápis do prezenční listiny. 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umožní zájemcům seznámit se s prostory, </w:t>
      </w:r>
      <w:r>
        <w:rPr>
          <w:rFonts w:cs="Tahoma" w:ascii="Tahoma" w:hAnsi="Tahoma"/>
          <w:bCs/>
          <w:sz w:val="20"/>
          <w:szCs w:val="20"/>
        </w:rPr>
        <w:t xml:space="preserve">které jsou místem plnění předmětu veřejné zakázky. 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52cda"/>
    <w:pPr>
      <w:keepNext w:val="true"/>
      <w:numPr>
        <w:ilvl w:val="1"/>
        <w:numId w:val="1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cd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b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b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b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9f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a0f95"/>
    <w:rPr>
      <w:rFonts w:ascii="Arial" w:hAnsi="Arial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60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5396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f6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b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b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a0f95"/>
    <w:pPr>
      <w:jc w:val="center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60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050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cik@laznetreb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51:00Z</dcterms:created>
  <dc:creator>Jakub Grafnetter</dc:creator>
  <dc:description/>
  <dc:language>en-US</dc:language>
  <cp:lastModifiedBy>Lukáš Svoboda</cp:lastModifiedBy>
  <dcterms:modified xsi:type="dcterms:W3CDTF">2021-06-01T07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