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431"/>
        <w:rPr>
          <w:rFonts w:ascii="Arial" w:hAnsi="Arial" w:cs="Arial"/>
        </w:rPr>
      </w:pPr>
      <w:r>
        <w:rPr>
          <w:rFonts w:cs="Arial" w:ascii="Arial" w:hAnsi="Arial"/>
          <w:color w:val="auto"/>
          <w:szCs w:val="20"/>
        </w:rPr>
        <w:t>čj.: METR 9168/2021 CaJa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Ý Z V A</w:t>
      </w:r>
    </w:p>
    <w:p>
      <w:pPr>
        <w:pStyle w:val="Normal"/>
        <w:rPr/>
      </w:pPr>
      <w:r>
        <w:rPr/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  <w:t xml:space="preserve">k podání nabídky na realizaci veřejné zakázky malého rozsahu na služby v souladu s § 31 zákona č. 134/2016 Sb., o zadávání veřejných zakázek, ve znění pozdějších předpisů, </w:t>
      </w:r>
      <w:r>
        <w:rPr>
          <w:rFonts w:cs="Arial"/>
          <w:sz w:val="22"/>
          <w:szCs w:val="24"/>
        </w:rPr>
        <w:t xml:space="preserve">a se Směrnicí města Třeboň o zadávání veřejných zakázek, v platném znění </w:t>
      </w:r>
    </w:p>
    <w:p>
      <w:pPr>
        <w:pStyle w:val="Normal"/>
        <w:spacing w:before="12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/>
          <w:b/>
          <w:b/>
          <w:sz w:val="23"/>
          <w:szCs w:val="23"/>
          <w:u w:val="single"/>
        </w:rPr>
      </w:pPr>
      <w:r>
        <w:rPr>
          <w:rFonts w:ascii="Arial" w:hAnsi="Arial"/>
          <w:b/>
          <w:sz w:val="23"/>
          <w:szCs w:val="23"/>
          <w:u w:val="single"/>
        </w:rPr>
        <w:t>Název veřejné zakázky: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right="-199" w:hanging="142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 xml:space="preserve">Zpracování projektové dokumentace – </w:t>
      </w:r>
      <w:r>
        <w:rPr>
          <w:rFonts w:cs="Arial"/>
          <w:bCs/>
          <w:sz w:val="32"/>
          <w:szCs w:val="28"/>
        </w:rPr>
        <w:t>Stavební úpravy MK v ul. Komenského a 1. etapy ul. Polní v Třeboni – 2. výzva</w:t>
      </w:r>
      <w:r>
        <w:rPr>
          <w:bCs/>
          <w:sz w:val="32"/>
          <w:szCs w:val="32"/>
        </w:rPr>
        <w:t xml:space="preserve">“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Zadávací řízení:  </w:t>
      </w:r>
    </w:p>
    <w:p>
      <w:pPr>
        <w:pStyle w:val="Normal"/>
        <w:jc w:val="both"/>
        <w:rPr>
          <w:rFonts w:ascii="Arial" w:hAnsi="Arial"/>
          <w:bCs/>
          <w:sz w:val="14"/>
        </w:rPr>
      </w:pPr>
      <w:r>
        <w:rPr>
          <w:rFonts w:ascii="Arial" w:hAnsi="Arial"/>
          <w:bCs/>
          <w:sz w:val="14"/>
        </w:rPr>
      </w:r>
    </w:p>
    <w:p>
      <w:pPr>
        <w:pStyle w:val="BodyText2"/>
        <w:spacing w:lineRule="auto" w:line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bCs/>
          <w:sz w:val="22"/>
        </w:rPr>
        <w:t>Veřejná zakázka malého rozsahu na služby v souladu s § 31 zákona č. 134/2016 Sb., o zadávání veřejných zakázek</w:t>
      </w:r>
      <w:r>
        <w:rPr>
          <w:rFonts w:cs="Arial"/>
          <w:b w:val="false"/>
          <w:sz w:val="22"/>
        </w:rPr>
        <w:t xml:space="preserve">, v platném znění </w:t>
      </w:r>
      <w:r>
        <w:rPr>
          <w:rFonts w:cs="Arial"/>
          <w:b w:val="false"/>
          <w:bCs/>
          <w:sz w:val="22"/>
        </w:rPr>
        <w:t>(dále jen zákon)</w:t>
      </w:r>
      <w:r>
        <w:rPr>
          <w:rFonts w:cs="Arial"/>
          <w:b w:val="false"/>
          <w:sz w:val="22"/>
        </w:rPr>
        <w:t>, zadána podle Směrnice města Třeboň o zadávání veřejných zakázek v platném znění (VZ III. kategorie) mimo režim zákona.</w:t>
      </w:r>
    </w:p>
    <w:p>
      <w:pPr>
        <w:pStyle w:val="BodyText2"/>
        <w:spacing w:lineRule="auto" w:line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odyText2"/>
        <w:spacing w:lineRule="auto" w:line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íslo 269/2021 v Registru veřejných zakázek města Třeboně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tabs>
          <w:tab w:val="clear" w:pos="794"/>
          <w:tab w:val="left" w:pos="3261" w:leader="none"/>
        </w:tabs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Zadavatel veřejné zakázky:</w:t>
      </w:r>
    </w:p>
    <w:p>
      <w:pPr>
        <w:pStyle w:val="Normal"/>
        <w:tabs>
          <w:tab w:val="clear" w:pos="794"/>
          <w:tab w:val="left" w:pos="3261" w:leader="none"/>
          <w:tab w:val="left" w:pos="3402" w:leader="none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davatele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Město Třeboň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zadavatele: </w:t>
        <w:tab/>
        <w:t xml:space="preserve">Palackého nám. 46, 379 01 Třeboň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 xml:space="preserve">00247618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zadavatele: </w:t>
        <w:tab/>
        <w:t xml:space="preserve">CZ00247618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: </w:t>
        <w:tab/>
        <w:t xml:space="preserve">PaedDr. Jan Váňa, starosta města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zadavatele: </w:t>
        <w:tab/>
        <w:t xml:space="preserve">Ing. Jan Cába, odbor rozvoje a investic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 xml:space="preserve">384 342 145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jan.caba@mesto-trebon.cz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bCs/>
          <w:sz w:val="22"/>
        </w:rPr>
        <w:t>atum: 10.06.2021</w:t>
      </w:r>
    </w:p>
    <w:p>
      <w:pPr>
        <w:pStyle w:val="Normal"/>
        <w:rPr>
          <w:rFonts w:ascii="Arial" w:hAnsi="Arial"/>
          <w:szCs w:val="2"/>
        </w:rPr>
      </w:pPr>
      <w:r>
        <w:rPr>
          <w:rFonts w:ascii="Arial" w:hAnsi="Arial"/>
          <w:szCs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Požadavky pro zpracování nabídky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lnění veřejné zakázky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edmětem soutěže je výběr nejvhodnější nabídky na shora uvedenou veřejnou zakázku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jednotné uspořádání písemné verze nabídky a dokladů k prokázání kvalifikace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žaduje níže uvedené řazení listinné (tištěné) verze nabídky a dokladů k prokázání splnění kvalifikace zájemce: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ycí list (dle přílohy č. 1 výzvy)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ah svazku,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 o splnění základní způsobilosti (dle přílohy č. 2 výzvy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hlášení dodavatele, že souhlasí se zveřejněním hodnocení nabídek včetně smlouvy o dílo (dle přílohy č. 3 výzvy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o splnění profesní způsobilosti, doklady o splnění technické způsobilosti – jsou-li požadovány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zakázek klíčové osoby realizačního týmu (dle přílohy č. 7 výzvy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dková cena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smlouvy o dílo (dle přílohy č. 4 výzvy)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284" w:first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sou projekční a inženýrské služby pro vyhotovení projektové dokumentace stavby „Stavební úpravy MK v ul. Komenského a 1. etapy ul. Polní v Třeboni – 2. výzva“.</w:t>
      </w:r>
    </w:p>
    <w:p>
      <w:pPr>
        <w:pStyle w:val="Normal"/>
        <w:ind w:left="284" w:firstLine="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řešení je vymezen zákresem do mapy v příloze 5 této výzvy.</w:t>
      </w:r>
      <w:r>
        <w:rPr>
          <w:rFonts w:cs="Arial" w:ascii="Arial" w:hAnsi="Arial"/>
          <w:sz w:val="20"/>
        </w:rPr>
        <w:t xml:space="preserve"> Stavbou bude dotčená část pozemku v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k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ú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Třeboň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parc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č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1915/39.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sz w:val="20"/>
        </w:rPr>
        <w:t>Jedná se o část ulice Komenského od křižovatky s ulicí Československé armády po napojení na již zrekonstruovanou část ulice Komenského, tj. k hranici parc. č. 1915/609 a na ní navazující část ulice Polní po křižovatku s ulicí Šustova. Celková délka úprav cca 300 m</w:t>
      </w:r>
      <w:r>
        <w:rPr>
          <w:rFonts w:cs="Arial" w:ascii="Arial" w:hAnsi="Arial"/>
          <w:sz w:val="20"/>
          <w:szCs w:val="20"/>
        </w:rPr>
        <w:t>. Dokumentace bude řešit tuto komunikaci v rozsahu, který umožňuje vlastnictví pozemků města Třeboně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kompletní PD stavebních úprav místní komunikace s řešením </w:t>
      </w:r>
      <w:r>
        <w:rPr>
          <w:rFonts w:cs="Arial" w:ascii="Arial" w:hAnsi="Arial"/>
          <w:sz w:val="20"/>
        </w:rPr>
        <w:t>nové dešťové a splaškové kanalizace včetně dešťových a kanalizačních přípojek, vodovodu včetně vodovodníc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přípoje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veřejnéh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osvětlen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>Dodržování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ad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podaření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dešťovými vodam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pracování návrhu řešení dopravy v sousedních ulicích – Komenského, Polní, Šustova (ohraničených ve výřezu v příloze č. 6 této výzvy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íla je geodetické zaměření současného stavu území, průzkumy a měření v rozsahu potřebném pro zpracování PD, potřebné stavebně-technické průzkumy (např. hydrogeologický posudek, dendrologický posudek, statika staveb, vypracování hlukové studie a podobně) v zájmovém územ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íla je dále </w:t>
      </w:r>
      <w:r>
        <w:rPr>
          <w:rFonts w:cs="Arial" w:ascii="Arial" w:hAnsi="Arial"/>
          <w:sz w:val="20"/>
        </w:rPr>
        <w:t>vypracování rozboru polycyklických aromatických uhlovodíků (PAU) v asfaltových směsí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pracování návrhu řešení a následně PD ve stupni DÚR, DSP a DZS/DP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pracování ZOV, DIO, záborového elaborátu a plánu BOZP zohledňujícího postup prací jednotlivých dílčích částí projek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 soupisu prací a kontrolního rozpoč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ženýrská činnost nezbytná pro splnění zakázky, tj. zejména společné projednání s vlastníky sousedních nemovitostí, jednání s DOSS, získání potřebných vyjádření a stanovisek a jejich zapracování do PD, zajištění vydání územního rozhodnutí a stavebního povole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ílem PD</w:t>
      </w:r>
      <w:r>
        <w:rPr>
          <w:rFonts w:cs="Arial" w:ascii="Arial" w:hAnsi="Arial"/>
          <w:sz w:val="20"/>
        </w:rPr>
        <w:t xml:space="preserve"> je revitalizace uličního prostoru s důrazem na max. počet parkovacích míst a řešení stání s popelnicemi na tříděný odpad tzv. separačních hnízd včetně jejich estetického začlenění do uličního prostoru s použitím vhodných přístřešků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bude odevzdána elektronicky na datovém nosiči, kontrolní rozpočet a výkaz výměr v jednom tištěném vyhotovení, DÚR v listinné podobě 3 ks (z toho jedno vyhotovení orazítkované stavebním úřadem), DSP v listinné podobě 3 ks (z toho jedno vyhotovení orazítkované stavebními úřady), DZS/DPS v počtu 6 listinných vyhotove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az výměr nesmí obsahovat kompletační měrné jednotky (soubor, komplet apod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bude odpovídat za to, že navržené řešení obsažené v předaném díle je technicky realizovatelné a bude v souladu s obecně závaznými právními předpisy a normami, které se vztahují ke zpracovanému dílu, a že řešení díla je navrženo ekonomicky přiměřeně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ání autorského dozoru (AD) při realizaci stavb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požadavky na obsah a zpracování dokumentace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ad s § 36 a § 89 až § 95 zákona č. 134/2016 Sb., o zadávání veřejných zakázek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ad s vyhláškou č. 169/2016 Sb., o stanovení rozsahu dokumentace veřejné zakázky na stavební práce a soupisu stavebních prací, dodávek a služeb s výkazem výměr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ad s § 18 vyhlášky č. 168/2016 Sb., o uveřejňování formulářů pro účely zákona o zadávání veřejných zakázek a náležitostech profilu zadavatele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on č. 183/2006 Sb., o územním plánování a stavebním řádu (stavební zákon)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ad s vyhláškou č. 499/2006 Sb., o dokumentaci staveb, ve znění pozdějších předpisů, a zpracování dokumentace pro jednotlivé stupně v základním členění stanoveném touto vyhláškou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ování obsahových náležitostí projektové dokumentace stanovených prováděcím právním předpisem ve smyslu § 110 odst. 5 zákona č. 183/2006 Sb., o územním plánování a stavebním řádu („stavební zákon“), a podmínek uvedených v § 159 stejného zákona pro projektovou činnost ve výstavbě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94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ah díla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em díla je zpracování cenové nabídky na shora uvedenou zakázku v tomto členění:</w:t>
      </w:r>
    </w:p>
    <w:p>
      <w:pPr>
        <w:pStyle w:val="TextBodyIndent"/>
        <w:ind w:left="284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tupeň – Projektová dokumentace pro územní rozhodnutí (DUR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rozsahu a obsahu stanoveném vyhláškou č. 499/2006 Sb., o dokumentaci staveb, včetně zajištění pravomocného územního rozhodnutí. Dodavatel zodpovídá za technickou a ekonomickou úroveň projektu. PD pro ÚR bude předána v počtu 3 ks v listinné podobě (mimo paré podané zhotovitelem na stavební úřad) a v počtu 1 ks el. verzi na DVD nosiči, a to ve formátech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exty v DOC a PDF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abulky a výpočty v XL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Výkresy v DWG a PDF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Stupně – Projektová dokumentace pro stavební povolení (DSP) a </w:t>
      </w:r>
      <w:r>
        <w:rPr>
          <w:rFonts w:cs="Arial" w:ascii="Arial" w:hAnsi="Arial"/>
          <w:b/>
          <w:szCs w:val="22"/>
          <w:u w:val="single"/>
        </w:rPr>
        <w:t xml:space="preserve">dokumentace pro provádění stavby (DPS)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rozsahu a obsahu  stanoveném vyhláškou č. 499/2006 Sb., o dokumentaci staveb a vyhláškou č. 169/2016 Sb. Součástí plnění bude celkový soupis prací, dodávek a služeb s výkazem výměr v rozsahu stanoveném prováděcím právním předpisem - vyhláškou č. 169/2016 Sb., k zákonu č. 134/2066 Sb., o zadávání veřejných zakázek, ve znění pozdějších předpisů, a to včetně vedlejších rozpočtových nákladů a ostatních rozpočtových nákladů a dalších nákladů vycházejících z projektových podkladů předchozího stupně PD. Dodavatel zodpovídá za technickou a ekonomickou úroveň projektu.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D pro provádění stavby </w:t>
      </w:r>
      <w:r>
        <w:rPr>
          <w:rFonts w:cs="Arial" w:ascii="Arial" w:hAnsi="Arial"/>
          <w:bCs/>
        </w:rPr>
        <w:t>a výkazy výměr budou projekčně rozděleny na samostatně realizovatelné dílčí části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oučástí PD bude zpracování plánu BOZP zohledňující postup prací jednotlivých dílčích částí projekt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D pro SP bude předána v počtu 3 ks v listinné podobě (mimo paré podané zhotovitelem na stavební úřad) a v počtu 1 ks el. verzi, DPS bude předána v počtu 6 ks v listinné podobě a v počtu 1 ks el. verzi, a to ve formátech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exty v DOC a PDF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abulky a výpočty v XL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Výkresy v DWG a PDF</w:t>
      </w:r>
    </w:p>
    <w:p>
      <w:pPr>
        <w:pStyle w:val="Normal"/>
        <w:ind w:left="482"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Soupis stavebních prací, dodávek a služeb s výkazem výměr ve formátech XLS, PDF a XML v souladu s vyhláškou č.169/2016 Sb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bude dodán rozpočet nákladů stavby v členění soupisu stavebních prací, dodávek a služeb. Součástí provedení díla budou i veškeré potřebné stavebně-technické průzkumy, ověření stávajícího stavu a projednání dokumentace s dotčenými orgány státní správ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jako součást DSP zpracovat a předat Objednateli soupis stavebních prací, dodávek a služeb s výkazem výměr, v jehož rámci je povinen respektovat následující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aždý stavební objekt (provozní soubor) musí být zatříděn do druhu a oboru stavebnictví dle klasifikace stavebních objektů (JKSO – </w:t>
      </w:r>
      <w:hyperlink r:id="rId2">
        <w:r>
          <w:rPr>
            <w:rStyle w:val="InternetLink"/>
            <w:rFonts w:cs="Arial" w:ascii="Arial" w:hAnsi="Arial"/>
            <w:color w:val="44546A"/>
          </w:rPr>
          <w:t>www.cenovasoustava.cz</w:t>
        </w:r>
      </w:hyperlink>
      <w:r>
        <w:rPr>
          <w:rFonts w:cs="Arial" w:ascii="Arial" w:hAnsi="Arial"/>
        </w:rPr>
        <w:t>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ožky soupisu prací musí být podrobně popsány v podrobnostech vymezujících obsah a kvalitu požadovaných stavebních prací, dodávek nebo služeb a umožňujících stanovit jejich jednotkovou cenu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ožka soupisu prací musí obsahovat pořadové číslo, číselné zatřídění a označení cenové soustavy a popis položky. U každé položky musí být výkaz výměr k uvedenému množství s verbálním a matematickým popisem výpočtu měrných jednotek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bude-li některá z položek v cenové soustavě obsažena, musí být její popis zpodrobněn natolik, aby vylučoval nejednoznačný výklad. Tato položka musí být zřetelně označena, že není součástí cenové soustavy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stavební objekt (provozní soubor) definovaný DSP musí mít zpracován svůj vlastní soupis stavebních prací, dodávek a služeb (dále jen soupis prací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oupis prací nesmí obsahovat obchodní jména konkrétních výrobků nebo materiálů a musí obsahovat jejich základní technické parametry tak, jak jsou popsány v DSP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ženýrská činnost (IČ)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mětu plnění veřejné zakázky je i zajištění IČ pro vydání územního rozhodnutí a stavebního povolení a získání pravomocného územního rozhodnutí a stavebního povolení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ský dozor (AD) vykonávaný po dobu realizace díl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mětu plnění veřejné zakázky je i výkon AD v případě realizace stavby. Výkon funkce je předpokládán v rozsahu cca 5 hodin týdně po dobu čtyř měsíců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em funkce AD se rozumí zejmén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kytování vysvětlení a podkladů potřebných k vypracování dodavatelské dokumentace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dodržení projektu s poskytováním vysvětlení potřebných pro plynulost výstavby, včetně koordinace profesí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uzování návrhu dodavatelů na změny a odchylky z pohledu dodržení technicko-ekonomických parametrů stavby a dalších ukazatelů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jádření k požadavkům na větší množství výrobků a výkonů oproti schválené dokumentaci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čast na KD (předpoklad 1x týdně), účast na odevzdání a převzetí stavby a na kolaudaci, pokud bude objednatelem vyžadován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94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klad pro zpracování nabídky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em pro zpracování nabídky je tato Výzva k podání nabídky, zákres řešeného území, Smlouva o dílo – Obchodní podmínky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která bude po doplnění údajů uchazečem součástí nabídky jako návrh smlouvy o dílo a případná prohlídka na místě. Prohl</w:t>
      </w:r>
      <w:r>
        <w:rPr>
          <w:rFonts w:cs="Arial" w:ascii="Arial" w:hAnsi="Arial"/>
          <w:sz w:val="20"/>
          <w:szCs w:val="22"/>
        </w:rPr>
        <w:t xml:space="preserve">ídka místa plnění je </w:t>
      </w:r>
      <w:r>
        <w:rPr>
          <w:rFonts w:cs="Arial" w:ascii="Arial" w:hAnsi="Arial"/>
          <w:sz w:val="20"/>
        </w:rPr>
        <w:t>možná kdykoliv, jedná se o veřejně přístupné prostranství.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pletní zadávací dokumentace včetně příloh potřebných k podání nabídky je v elektronické podobě uveřejněná na profilu zadavatele pod názvem této zakázky </w:t>
      </w:r>
      <w:r>
        <w:rPr>
          <w:rFonts w:cs="Arial" w:ascii="Arial" w:hAnsi="Arial"/>
          <w:bCs/>
          <w:sz w:val="20"/>
          <w:szCs w:val="32"/>
        </w:rPr>
        <w:t xml:space="preserve">„Zpracování projektové dokumentace – </w:t>
      </w:r>
      <w:r>
        <w:rPr>
          <w:rFonts w:cs="Arial" w:ascii="Arial" w:hAnsi="Arial"/>
          <w:bCs/>
          <w:sz w:val="20"/>
          <w:szCs w:val="28"/>
        </w:rPr>
        <w:t>Stavební úpravy MK v ul. Komenského a 1. etapy ul. Polní v Třeboni – 2. výzva</w:t>
      </w:r>
      <w:r>
        <w:rPr>
          <w:rFonts w:cs="Arial" w:ascii="Arial" w:hAnsi="Arial"/>
          <w:bCs/>
          <w:sz w:val="20"/>
          <w:szCs w:val="32"/>
        </w:rPr>
        <w:t>“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0"/>
        </w:rPr>
        <w:t>na adrese:</w:t>
      </w:r>
    </w:p>
    <w:p>
      <w:pPr>
        <w:pStyle w:val="TextBodyIndent"/>
        <w:ind w:left="284" w:hanging="0"/>
        <w:jc w:val="both"/>
        <w:rPr>
          <w:rFonts w:ascii="Arial" w:hAnsi="Arial" w:cs="Arial"/>
          <w:sz w:val="16"/>
        </w:rPr>
      </w:pP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sto-trebon.cz/profile_display_2.html</w:t>
        </w:r>
      </w:hyperlink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 budou zveřejňovány případné dodatečné informace nebo odpovědi na dotazy dodavatelů ve lhůtě pro podání nabídek.</w:t>
      </w:r>
    </w:p>
    <w:p>
      <w:pPr>
        <w:pStyle w:val="TextBodyIndent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FF"/>
          <w:sz w:val="20"/>
        </w:rPr>
        <w:t>Zadavatel doporučuje zájemcům sledovat profil zadavatele.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ba plnění díla</w:t>
      </w:r>
    </w:p>
    <w:p>
      <w:pPr>
        <w:pStyle w:val="ZkladntextIMP"/>
        <w:tabs>
          <w:tab w:val="clear" w:pos="794"/>
          <w:tab w:val="left" w:pos="538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rmín zahájení prací: </w:t>
      </w:r>
      <w:r>
        <w:rPr>
          <w:rFonts w:cs="Arial" w:ascii="Arial" w:hAnsi="Arial"/>
          <w:b/>
          <w:sz w:val="20"/>
          <w:szCs w:val="22"/>
        </w:rPr>
        <w:t>ihned po podpisu smlouvy s vybraným dodavatelem.</w:t>
      </w:r>
    </w:p>
    <w:p>
      <w:pPr>
        <w:pStyle w:val="ZkladntextIMP"/>
        <w:tabs>
          <w:tab w:val="clear" w:pos="794"/>
          <w:tab w:val="left" w:pos="538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pracování návrhu řešení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nejpozději do 30 kalendářních</w:t>
      </w:r>
      <w:r>
        <w:rPr>
          <w:rFonts w:cs="Arial" w:ascii="Arial" w:hAnsi="Arial"/>
          <w:b/>
          <w:sz w:val="20"/>
          <w:szCs w:val="22"/>
        </w:rPr>
        <w:t xml:space="preserve"> dnů ode dne nabytí účinnosti Smlouvy o dílo, tj. ode dne uveřejnění smlouvy v registru smluv.</w:t>
      </w:r>
    </w:p>
    <w:p>
      <w:pPr>
        <w:pStyle w:val="ZkladntextIMP"/>
        <w:tabs>
          <w:tab w:val="clear" w:pos="794"/>
          <w:tab w:val="left" w:pos="5387" w:leader="none"/>
          <w:tab w:val="left" w:pos="7797" w:leader="none"/>
        </w:tabs>
        <w:ind w:left="284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color w:val="000000"/>
          <w:sz w:val="20"/>
        </w:rPr>
        <w:t>Po projednání a schválení návrhu objednatel písemně vyzve dodavatele (datovou zprávou nebo e-mailovou zprávou) k zahájení prací na PD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240 kalendářních dnů od data odeslání této výzvy</w:t>
      </w:r>
      <w:r>
        <w:rPr>
          <w:rFonts w:cs="Arial" w:ascii="Arial" w:hAnsi="Arial"/>
          <w:sz w:val="20"/>
          <w:szCs w:val="20"/>
        </w:rPr>
        <w:t xml:space="preserve"> bude objednateli odevzdána kompletní PD včetně všech potřebných povolení k realizaci stavb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torský dozor – předpoklad cca 5 hodin týdně po dobu čtyř měsíců po celou dobu výstavb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stupní jednání se uskuteční nejpozději do 14 dnů od podpisu SOD v sídle zadavatele. Dodavatel na něm současně předloží rozpracovaný návrh řešení.</w:t>
      </w:r>
    </w:p>
    <w:p>
      <w:pPr>
        <w:pStyle w:val="NormalWeb"/>
        <w:spacing w:beforeAutospacing="0" w:before="0" w:afterAutospacing="0" w:after="6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ek na zpracování nabídkové ceny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bude stanovena v Kč jako cena nejvýše přípustná bez DPH a včetně DPH a musí obsahovat veškeré náklady spojené s úplným dokončením veřejné zakázky. Dodavatel se seznámil se všemi detaily, které mohou mít vliv na stanovení konečné ceny.</w:t>
      </w:r>
    </w:p>
    <w:p>
      <w:pPr>
        <w:pStyle w:val="TextBody"/>
        <w:ind w:left="28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V návrhu smlouvy o dílo budou ve shodě s nabídkou uvedeny ceny za jednotlivé výše uvedené výkony a cena celkem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zadavatele na prokázání kvalifikace</w:t>
      </w:r>
    </w:p>
    <w:p>
      <w:pPr>
        <w:pStyle w:val="Normal"/>
        <w:spacing w:before="0" w:after="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davatel prokáže splnění </w:t>
      </w:r>
      <w:r>
        <w:rPr>
          <w:rFonts w:cs="Arial" w:ascii="Arial" w:hAnsi="Arial"/>
          <w:b/>
        </w:rPr>
        <w:t>základní způsobilosti</w:t>
      </w:r>
      <w:r>
        <w:rPr>
          <w:rFonts w:cs="Arial" w:ascii="Arial" w:hAnsi="Arial"/>
        </w:rPr>
        <w:t xml:space="preserve"> (v rozsahu § 74 odst. 1 zákona) předložením čestného prohlášení (příloha č. 2 této výzvy). </w:t>
      </w:r>
    </w:p>
    <w:p>
      <w:pPr>
        <w:pStyle w:val="Normal"/>
        <w:spacing w:before="0" w:after="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davatel prokáže splnění </w:t>
      </w:r>
      <w:r>
        <w:rPr>
          <w:rFonts w:cs="Arial" w:ascii="Arial" w:hAnsi="Arial"/>
          <w:b/>
        </w:rPr>
        <w:t>profesní způsobilosti</w:t>
      </w:r>
      <w:r>
        <w:rPr>
          <w:rFonts w:cs="Arial" w:ascii="Arial" w:hAnsi="Arial"/>
        </w:rPr>
        <w:t xml:space="preserve"> předložením výpisů a dokladů uvedených § 77 téhož zákona předložením: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-1930" w:leader="none"/>
        </w:tabs>
        <w:spacing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77 odst. 1 zákona: kopií </w:t>
      </w:r>
      <w:r>
        <w:rPr>
          <w:rFonts w:cs="Arial" w:ascii="Arial" w:hAnsi="Arial"/>
          <w:b/>
        </w:rPr>
        <w:t>výpisu z obchodního rejstříku</w:t>
      </w:r>
      <w:r>
        <w:rPr>
          <w:rFonts w:cs="Arial" w:ascii="Arial" w:hAnsi="Arial"/>
        </w:rPr>
        <w:t>, pokud je v něm zapsán, či kopií výpisu z jiné obdobné evidence, pokud je v ní zapsán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94"/>
          <w:tab w:val="left" w:pos="-523" w:leader="none"/>
        </w:tabs>
        <w:spacing w:before="0" w:after="60"/>
        <w:ind w:left="568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Dle § 77 odst. 2, písm. a) zákona: doklad o oprávnění k podnikání podle zvláštních právních předpisů v rozsahu odpovídajícím předmětu veřejné zakázky, zejména dokladu prokazující </w:t>
      </w:r>
      <w:r>
        <w:rPr>
          <w:rFonts w:cs="Arial" w:ascii="Arial" w:hAnsi="Arial"/>
          <w:b/>
        </w:rPr>
        <w:t>příslušné živnostenské oprávnění</w:t>
      </w:r>
      <w:r>
        <w:rPr>
          <w:rFonts w:cs="Arial" w:ascii="Arial" w:hAnsi="Arial"/>
        </w:rPr>
        <w:t xml:space="preserve"> či licenci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94"/>
          <w:tab w:val="left" w:pos="-523" w:leader="none"/>
        </w:tabs>
        <w:spacing w:before="0" w:after="60"/>
        <w:ind w:left="568" w:hanging="284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77 odst. 2, písm. c) zákona: doklady osvědčující odbornou způsobilost dodavatele nebo osoby, jejímž prostřednictvím odbornou způsobilost zabezpečuje (</w:t>
      </w:r>
      <w:r>
        <w:rPr>
          <w:rFonts w:cs="Arial" w:ascii="Arial" w:hAnsi="Arial"/>
          <w:b/>
          <w:szCs w:val="22"/>
        </w:rPr>
        <w:t>osvědčení o autorizaci</w:t>
      </w:r>
      <w:r>
        <w:rPr>
          <w:rFonts w:cs="Arial" w:ascii="Arial" w:hAnsi="Arial"/>
          <w:szCs w:val="22"/>
        </w:rPr>
        <w:t xml:space="preserve"> podle zákona č. 360/1992 Sb., o výkonu povolání autorizovaných inženýrů a techniků ve výstavbě, v oborech </w:t>
      </w:r>
      <w:r>
        <w:rPr>
          <w:rFonts w:cs="Arial" w:ascii="Arial" w:hAnsi="Arial"/>
        </w:rPr>
        <w:t>dopravní stavby nebo městské inženýrství</w:t>
      </w:r>
      <w:r>
        <w:rPr>
          <w:rFonts w:cs="Arial" w:ascii="Arial" w:hAnsi="Arial"/>
          <w:szCs w:val="22"/>
        </w:rPr>
        <w:t>).</w:t>
      </w:r>
    </w:p>
    <w:p>
      <w:pPr>
        <w:pStyle w:val="Normal"/>
        <w:shd w:val="clear" w:color="auto" w:fill="FFFFFF"/>
        <w:ind w:left="568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davatel</w:t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</w:rPr>
        <w:t>prokáž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plně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technické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způsobilosti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dle §</w:t>
      </w:r>
      <w:r>
        <w:rPr>
          <w:rFonts w:cs="Arial" w:ascii="Arial" w:hAnsi="Arial"/>
          <w:color w:val="000000"/>
          <w:szCs w:val="22"/>
        </w:rPr>
        <w:t xml:space="preserve"> 79 odst. 2) písm. b) zákon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předložen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ezna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významných služeb poskytnutých za posledních 10 let před zahájením zadávacího řízení. Seznam významných služeb musí zahrnovat cenu, dobu a předmět provádění služeb.</w:t>
      </w:r>
    </w:p>
    <w:p>
      <w:pPr>
        <w:pStyle w:val="Normal"/>
        <w:shd w:val="clear" w:color="auto" w:fill="FFFFFF"/>
        <w:ind w:left="284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left="284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Účastník splňuje technickou kvalifikaci, pokud v posledních 10 letech provedl alespoň 2 významné služby</w:t>
      </w:r>
      <w:r>
        <w:rPr>
          <w:rFonts w:cs="Arial" w:ascii="Arial" w:hAnsi="Arial"/>
        </w:rPr>
        <w:t xml:space="preserve">, jejichž předmětem byla realizace projektových dokumentací </w:t>
      </w:r>
      <w:r>
        <w:rPr>
          <w:rFonts w:cs="Arial" w:ascii="Arial" w:hAnsi="Arial"/>
          <w:color w:val="000000"/>
          <w:szCs w:val="22"/>
        </w:rPr>
        <w:t>souvisejících s výstavbou nebo stavebními úpravami místních komunikací včetně inženýrských sítí ve stupni pro provedení stavby</w:t>
      </w:r>
      <w:r>
        <w:rPr>
          <w:rFonts w:cs="Arial" w:ascii="Arial" w:hAnsi="Arial"/>
        </w:rPr>
        <w:t>, podle kterých byly provedeny stavby, každá ve finančním objemu min. 5 mil. Kč bez DPH. Vzor této tabulky je přílohou č. 7 výzvy - Seznam zakázek klíčové osoby realizačního týmu.</w:t>
      </w:r>
    </w:p>
    <w:p>
      <w:pPr>
        <w:pStyle w:val="Normal"/>
        <w:shd w:val="clear" w:color="auto" w:fill="FFFFFF"/>
        <w:ind w:left="284" w:hanging="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plnění těchto kvalifikací je důvodem pro vyloučení dodavatele z dalšího hodnocení nabídky. </w:t>
      </w:r>
      <w:r>
        <w:rPr>
          <w:rFonts w:cs="Arial" w:ascii="Arial" w:hAnsi="Arial"/>
          <w:color w:val="000000"/>
          <w:sz w:val="20"/>
          <w:szCs w:val="22"/>
        </w:rPr>
        <w:t>V případě, že účastník nesplní výše uvedené požadavky na splnění způsobilosti či kvalifikačních předpokladů, bude vyloučen ze zadávacího řízení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Účastník ve své nabídce předloží prosté kopie dokladů. Zadavatel uvádí, že může od účastníků požadovat v průběhu zadávacího řízení tyto doklady v originálu nebo úředně ověřené kopii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musí obsahov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cí list nabídky </w:t>
      </w:r>
      <w:r>
        <w:rPr>
          <w:rFonts w:cs="Arial" w:ascii="Arial" w:hAnsi="Arial"/>
          <w:bCs/>
        </w:rPr>
        <w:t>(dle přílohy č. 1 výzv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é prohlášení o splnění základní způsobilosti (dle přílohy č. 2 výzv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hlášení dodavatele, že souhlasí se zveřejněním hodnocení nabídek včetně smlouvy (dle přílohy č. 3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požadavky na kvalifikaci dle bodu 8 této výz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u o dílo podle v zadání předloženého návrhu smlouvy o dílo s doplněním údajů o uchazeči s podpisem oprávněného zástupce dodavatele (</w:t>
      </w:r>
      <w:r>
        <w:rPr>
          <w:rFonts w:cs="Arial" w:ascii="Arial" w:hAnsi="Arial"/>
          <w:bCs/>
        </w:rPr>
        <w:t>dle přílohy č. 4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ovou nabídku s uvedením ceny bez DPH a včetně DPH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360" w:hanging="5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o zpracování nabídky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bude zpracována v jazyce českém, předložena v jednom vyhotovení, všechny listy nabídky budou očíslovány vzestupnou řadou a spojeny do jednoho pevného svazku.  Nabídk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v uzavřen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obálce označené názvem veřejné zakázky a přesnou identifikací dodavatele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bude podepsána statutárním zástupcem dodavatele, nebo jím zmocněnou osobou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mlouvy bude podepsán oprávněnou osobou dodavatele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oprávněn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</w:r>
    </w:p>
    <w:p>
      <w:pPr>
        <w:pStyle w:val="BodyTextIndent3"/>
        <w:ind w:left="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360" w:hanging="5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TextBody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tební podmínky jsou podrobně uvedeny v přiložené smlouvě o dílo, která tvoří přílohu č. 4 této výzvy a je nedílnou součástí zadávací dokumentace. Zálohové platby nebudou poskytovány.</w:t>
      </w:r>
    </w:p>
    <w:p>
      <w:pPr>
        <w:pStyle w:val="TextBody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94"/>
          <w:tab w:val="left" w:pos="284" w:leader="none"/>
        </w:tabs>
        <w:ind w:left="360" w:hanging="502"/>
        <w:rPr>
          <w:rFonts w:cs="Arial"/>
          <w:sz w:val="20"/>
        </w:rPr>
      </w:pPr>
      <w:r>
        <w:rPr>
          <w:rFonts w:cs="Arial"/>
          <w:sz w:val="20"/>
        </w:rPr>
        <w:t>Způsob hodnocení nabídek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851" w:leader="none"/>
        </w:tabs>
        <w:ind w:left="284" w:hanging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Jediným hodnotícím kritériem je výše nabídkové ceny.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851" w:leader="none"/>
        </w:tabs>
        <w:ind w:left="284" w:hanging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rovnosti nabídkových cen u více nabídek rozhodne o vítězné nabídce los. Účastníci, jejichž nabídky dosáhnou rovnosti cen, budou oprávněni se tohoto losování zúčastnit. Zadavatel odešle těmto účastníkům alespoň dva pracovní dny přede dnem konání losování informace o čase a místu konání losování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360" w:hanging="5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ro podání nabídky, zadávací lhůta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hůta pro podání nabídky končí dne </w:t>
      </w:r>
      <w:r>
        <w:rPr>
          <w:rFonts w:cs="Arial" w:ascii="Arial" w:hAnsi="Arial"/>
          <w:b/>
          <w:sz w:val="20"/>
        </w:rPr>
        <w:t>23.06.2021 ve 12:00 h</w:t>
      </w:r>
      <w:r>
        <w:rPr>
          <w:rFonts w:cs="Arial" w:ascii="Arial" w:hAnsi="Arial"/>
          <w:sz w:val="20"/>
        </w:rPr>
        <w:t xml:space="preserve">. V této lhůtě lze podat nabídky osobně nebo doporučenou poštou na adresu zadavatele. Osobně lze nabídky podat v podatelně MěÚ Třeboň, Palackého nám. 46, Třeboň, v pracovní dny (v Po a St od 8:00 do 17:00 hod., Út a Čt od 8:00 do 14:00 hod., v Pá od 8:00 do 12:00 hod.). Včasnost doručení nabídky poštou je rizikem dodavatele. Obálka bude označena </w:t>
      </w:r>
      <w:r>
        <w:rPr>
          <w:rFonts w:cs="Arial" w:ascii="Arial" w:hAnsi="Arial"/>
          <w:b/>
          <w:sz w:val="20"/>
        </w:rPr>
        <w:t xml:space="preserve">„NEOTEVÍRAT – Soutěž ORI – PD: </w:t>
      </w:r>
      <w:r>
        <w:rPr>
          <w:rFonts w:cs="Arial" w:ascii="Arial" w:hAnsi="Arial"/>
          <w:b/>
          <w:bCs/>
          <w:sz w:val="20"/>
        </w:rPr>
        <w:t>Stavební úpravy MK v ul. Komenského a 1. etapy ul. Polní v Třeboni –  2. výzva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 xml:space="preserve"> a na uzavření opatřena razítkem dodavatele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vací lhůta končí nejpozději 30.07.2021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7"/>
        <w:numPr>
          <w:ilvl w:val="0"/>
          <w:numId w:val="2"/>
        </w:numPr>
        <w:tabs>
          <w:tab w:val="clear" w:pos="794"/>
          <w:tab w:val="left" w:pos="284" w:leader="none"/>
        </w:tabs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 xml:space="preserve">   </w:t>
      </w:r>
      <w:r>
        <w:rPr>
          <w:rFonts w:cs="Arial"/>
          <w:sz w:val="20"/>
        </w:rPr>
        <w:t>Další podmínky a předpoklady pro plnění veřejné zakázky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variantní řešení.</w:t>
      </w:r>
    </w:p>
    <w:p>
      <w:pPr>
        <w:pStyle w:val="Default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podal nabídku v zadávacím řízení, nesmí být současně subdodavatelem jiného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též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m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.</w:t>
      </w:r>
      <w:r>
        <w:rPr>
          <w:rFonts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,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odal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u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ávacím řízení, však může být subdodavatelem více dodavatelů v tomtéž zadávacím řízení. </w:t>
      </w:r>
    </w:p>
    <w:p>
      <w:pPr>
        <w:pStyle w:val="Default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</w:t>
      </w:r>
      <w:r>
        <w:rPr>
          <w:rFonts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který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podal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nabídku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zadávacím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řízení, nesmí být personálně ani majetkově propojen se zadavatelem nebo s jiným dodavatelem v tomtéž zadávacím řízení. 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hradí zájemcům náklady se zpracováním a podáním nabídky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vrací zájemcům podané nabídky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outěže se vyloučí nabídky doručené po uplynutí lhůty pro podání nabídek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redukovat předmět veřejné zakázky vymezený zadávací dokumentací před uzavřením smluvního vztahu či v průběhu realizace předmětu plnění a ve vazbě na tuto redukci upravit cenu díla a termín plnění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dmítnout všechny předložené nabídky, zejména pokud nabízená cena překročí finanční možnosti zadavatele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řízení může být zadavatelem bez udání důvodu zrušeno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kazy v této výzvě na jednotlivá ustanovení zákona o zadávání veřejných zakázek, nemají vliv na skutečnost, že tato veřejná zakázka je zadávána mimo režim zákona v souladu s § 31 zákona o zadávání veřejných zakázek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dodavatel po uzavření smlouvy doručí elektronickou poštou zadavateli strojově čitelnou smlouvu včetně příloh (ve smyslu zákona o registru smluv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adavatele: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Hajna,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rozvoje a investic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y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krycí list nabíd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čestné prohlášení pro splnění základních kvalifikačních předp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– prohlášení dodavatele, že souhlasí se zveřejněním hodnocení nabídek včetně smlouvy o díl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vzor smlouvy o díl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zákres rozsahu řeše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výřez sousedních ulic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seznam zakázek klíčové osoby realizačního týmu 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800" w:right="1800" w:gutter="0" w:header="3402" w:top="1276" w:footer="0" w:bottom="170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71120" cy="52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41pt;mso-wrap-distance-left:0pt;mso-wrap-distance-right:0pt;mso-wrap-distance-top:0pt;mso-wrap-distance-bottom:0pt;margin-top:-6.6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7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POZICE"/>
      <w:tabs>
        <w:tab w:val="clear" w:pos="4536"/>
        <w:tab w:val="clear" w:pos="9072"/>
        <w:tab w:val="left" w:pos="2749" w:leader="none"/>
      </w:tabs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60310" cy="3599815"/>
          <wp:effectExtent l="0" t="0" r="0" b="0"/>
          <wp:wrapNone/>
          <wp:docPr id="1" name="Image2" descr="Popis: hlav_pap_TREBON_kontakty_we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Popis: hlav_pap_TREBON_kontakty_we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59040" cy="3599180"/>
          <wp:effectExtent l="0" t="0" r="0" b="0"/>
          <wp:wrapNone/>
          <wp:docPr id="2" name="Obrázek 0" descr="Popis: hlav_pap_TREBON_kontakty_we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hlav_pap_TREBON_kontakty_web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57935</wp:posOffset>
              </wp:positionH>
              <wp:positionV relativeFrom="page">
                <wp:posOffset>1440815</wp:posOffset>
              </wp:positionV>
              <wp:extent cx="5400040" cy="105219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0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POZICE"/>
                            <w:rPr/>
                          </w:pPr>
                          <w:r>
                            <w:rPr/>
                            <w:t>odbor rozvoje a investic</w:t>
                          </w:r>
                        </w:p>
                        <w:p>
                          <w:pPr>
                            <w:pStyle w:val="Zhlavkontakt"/>
                            <w:rPr/>
                          </w:pPr>
                          <w:r>
                            <w:rPr/>
                            <w:t xml:space="preserve">tel: +420 384 342 145, mob.: 702 016 832  </w:t>
                          </w:r>
                        </w:p>
                        <w:p>
                          <w:pPr>
                            <w:pStyle w:val="Zhlavkontakt"/>
                            <w:rPr/>
                          </w:pPr>
                          <w:r>
                            <w:rPr/>
                            <w:t>e-mail: jan.caba@mesto-trebon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9.05pt;margin-top:113.45pt;width:425.15pt;height:82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POZICE"/>
                      <w:rPr/>
                    </w:pPr>
                    <w:r>
                      <w:rPr/>
                      <w:t>odbor rozvoje a investic</w:t>
                    </w:r>
                  </w:p>
                  <w:p>
                    <w:pPr>
                      <w:pStyle w:val="Zhlavkontakt"/>
                      <w:rPr/>
                    </w:pPr>
                    <w:r>
                      <w:rPr/>
                      <w:t xml:space="preserve">tel: +420 384 342 145, mob.: 702 016 832  </w:t>
                    </w:r>
                  </w:p>
                  <w:p>
                    <w:pPr>
                      <w:pStyle w:val="Zhlavkontakt"/>
                      <w:rPr/>
                    </w:pPr>
                    <w:r>
                      <w:rPr/>
                      <w:t>e-mail: jan.caba@mesto-trebon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94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94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ascii="Arial" w:hAnsi="Arial"/>
      <w:b/>
      <w:sz w:val="22"/>
      <w:u w:val="single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outlineLvl w:val="6"/>
    </w:pPr>
    <w:rPr>
      <w:rFonts w:ascii="Arial" w:hAnsi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 w:before="120" w:after="0"/>
      <w:jc w:val="center"/>
      <w:outlineLvl w:val="8"/>
    </w:pPr>
    <w:rPr>
      <w:rFonts w:ascii="Arial" w:hAnsi="Arial"/>
      <w:b/>
      <w: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ZhlavPOZICEChar" w:customStyle="1">
    <w:name w:val="Záhlaví POZICE Char"/>
    <w:link w:val="ZhlavPOZICE"/>
    <w:qFormat/>
    <w:rsid w:val="00cf65da"/>
    <w:rPr>
      <w:rFonts w:ascii="Arial" w:hAnsi="Arial" w:eastAsia="Calibri"/>
      <w:b/>
      <w:caps/>
      <w:sz w:val="24"/>
      <w:szCs w:val="24"/>
    </w:rPr>
  </w:style>
  <w:style w:type="character" w:styleId="ZhlavkontaktChar" w:customStyle="1">
    <w:name w:val="záhlaví kontakt Char"/>
    <w:link w:val="Zhlavkontakt"/>
    <w:qFormat/>
    <w:rsid w:val="00cf65da"/>
    <w:rPr>
      <w:rFonts w:ascii="Arial" w:hAnsi="Arial" w:eastAsia="Calibri"/>
      <w:sz w:val="16"/>
      <w:szCs w:val="1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a267e1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link w:val="BodyText2"/>
    <w:semiHidden/>
    <w:qFormat/>
    <w:rsid w:val="009c1e93"/>
    <w:rPr>
      <w:rFonts w:ascii="Arial" w:hAnsi="Arial"/>
      <w:b/>
      <w:sz w:val="24"/>
    </w:rPr>
  </w:style>
  <w:style w:type="character" w:styleId="Nadpis7Char" w:customStyle="1">
    <w:name w:val="Nadpis 7 Char"/>
    <w:link w:val="Heading7"/>
    <w:qFormat/>
    <w:rsid w:val="00d119b0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b54"/>
    <w:rPr/>
  </w:style>
  <w:style w:type="character" w:styleId="VisitedInternetLink">
    <w:name w:val="FollowedHyperlink"/>
    <w:uiPriority w:val="99"/>
    <w:semiHidden/>
    <w:unhideWhenUsed/>
    <w:rsid w:val="002018a6"/>
    <w:rPr>
      <w:color w:val="954F72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a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semiHidden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semiHidden/>
    <w:qFormat/>
    <w:pPr>
      <w:ind w:left="426" w:hanging="426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semiHidden/>
    <w:qFormat/>
    <w:pPr>
      <w:tabs>
        <w:tab w:val="clear" w:pos="794"/>
        <w:tab w:val="left" w:pos="993" w:leader="none"/>
      </w:tabs>
      <w:ind w:left="360" w:hanging="0"/>
      <w:jc w:val="both"/>
    </w:pPr>
    <w:rPr>
      <w:rFonts w:ascii="Arial" w:hAnsi="Arial"/>
      <w:sz w:val="22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BodyText3">
    <w:name w:val="Body Text 3"/>
    <w:basedOn w:val="Normal"/>
    <w:semiHidden/>
    <w:qFormat/>
    <w:pPr/>
    <w:rPr>
      <w:rFonts w:ascii="Arial" w:hAnsi="Arial" w:cs="Arial"/>
      <w:b/>
      <w:bCs/>
      <w:sz w:val="22"/>
      <w:u w:val="single"/>
    </w:rPr>
  </w:style>
  <w:style w:type="paragraph" w:styleId="BodyText2">
    <w:name w:val="Body Text 2"/>
    <w:basedOn w:val="Normal"/>
    <w:link w:val="Zkladntext2Char"/>
    <w:semiHidden/>
    <w:qFormat/>
    <w:pPr>
      <w:spacing w:lineRule="auto" w:line="360"/>
      <w:jc w:val="center"/>
    </w:pPr>
    <w:rPr>
      <w:rFonts w:ascii="Arial" w:hAnsi="Arial"/>
      <w:b/>
      <w:sz w:val="24"/>
    </w:rPr>
  </w:style>
  <w:style w:type="paragraph" w:styleId="ZhlavPOZICE" w:customStyle="1">
    <w:name w:val="Záhlaví POZICE"/>
    <w:basedOn w:val="Header"/>
    <w:link w:val="ZhlavPOZICEChar"/>
    <w:qFormat/>
    <w:rsid w:val="00cf65da"/>
    <w:pPr>
      <w:tabs>
        <w:tab w:val="clear" w:pos="4703"/>
        <w:tab w:val="clear" w:pos="9406"/>
        <w:tab w:val="center" w:pos="4536" w:leader="none"/>
        <w:tab w:val="right" w:pos="9072" w:leader="none"/>
      </w:tabs>
      <w:spacing w:lineRule="auto" w:line="360" w:before="0" w:after="200"/>
      <w:jc w:val="both"/>
    </w:pPr>
    <w:rPr>
      <w:rFonts w:ascii="Arial" w:hAnsi="Arial" w:eastAsia="Calibri"/>
      <w:b/>
      <w:caps/>
      <w:sz w:val="24"/>
      <w:szCs w:val="24"/>
    </w:rPr>
  </w:style>
  <w:style w:type="paragraph" w:styleId="Zhlavkontakt" w:customStyle="1">
    <w:name w:val="záhlaví kontakt"/>
    <w:basedOn w:val="Normal"/>
    <w:link w:val="ZhlavkontaktChar"/>
    <w:qFormat/>
    <w:rsid w:val="00cf65da"/>
    <w:pPr>
      <w:spacing w:lineRule="auto" w:line="312"/>
    </w:pPr>
    <w:rPr>
      <w:rFonts w:ascii="Arial" w:hAnsi="Arial" w:eastAsia="Calibri"/>
      <w:sz w:val="16"/>
      <w:szCs w:val="16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7e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119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semiHidden/>
    <w:qFormat/>
    <w:rsid w:val="00c83940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IMP" w:customStyle="1">
    <w:name w:val="Základní text_IMP"/>
    <w:basedOn w:val="Normal"/>
    <w:qFormat/>
    <w:rsid w:val="00c83940"/>
    <w:pPr>
      <w:widowControl w:val="false"/>
      <w:suppressAutoHyphens w:val="true"/>
      <w:spacing w:lineRule="auto" w:line="247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bd0b54"/>
    <w:pPr/>
    <w:rPr/>
  </w:style>
  <w:style w:type="paragraph" w:styleId="ListParagraph">
    <w:name w:val="List Paragraph"/>
    <w:basedOn w:val="Normal"/>
    <w:uiPriority w:val="34"/>
    <w:qFormat/>
    <w:rsid w:val="001d365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asoustava.cz/" TargetMode="External"/><Relationship Id="rId3" Type="http://schemas.openxmlformats.org/officeDocument/2006/relationships/hyperlink" Target="https://zakazky.mesto-trebon.cz/profile_display_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C1CE50-79B5-4892-8413-F4BD0780F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7</Pages>
  <Words>2880</Words>
  <Characters>16824</Characters>
  <CharactersWithSpaces>19665</CharactersWithSpaces>
  <Paragraphs>39</Paragraphs>
  <Company>Město Třebo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6:00Z</dcterms:created>
  <dc:creator>Radim Filípek</dc:creator>
  <dc:description>Filtr T602 id:</dc:description>
  <dc:language>en-US</dc:language>
  <cp:lastModifiedBy>Jan Cába</cp:lastModifiedBy>
  <cp:lastPrinted>2021-06-09T11:43:00Z</cp:lastPrinted>
  <dcterms:modified xsi:type="dcterms:W3CDTF">2021-06-09T11:44:00Z</dcterms:modified>
  <cp:revision>4</cp:revision>
  <dc:subject/>
  <dc:title>V Ý Z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