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Čestné prohlášení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Rozšíření saunového provozu a wellness služeb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Rozšíření saunového provozu a wellness služeb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staveb, jejích změn a odstraňování 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ová činnost ve výstavbě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ntáže, opravy, revize a revizní zkoušky vyhrazených zdvihacích zařízení, min. </w:t>
      </w:r>
    </w:p>
    <w:p>
      <w:pPr>
        <w:pStyle w:val="ListParagraph"/>
        <w:widowControl w:val="false"/>
        <w:ind w:left="157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e): Výtahy, které jsou trvalou součástí staveb, o nosnosti nad 100 kg a s výškou zdvihu nad 2 m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100 mil. Kč (tedy celkový roční obrat za 3 bezprostředně předcházející účetní období dosáhl min. 300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znam významných služeb za posledních 5 let před zahájením zadávacího řízení 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.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2274"/>
        <w:gridCol w:w="2999"/>
        <w:gridCol w:w="2671"/>
      </w:tblGrid>
      <w:tr>
        <w:trPr>
          <w:trHeight w:val="89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služeb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c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</w:p>
        </w:tc>
      </w:tr>
      <w:tr>
        <w:trPr>
          <w:trHeight w:val="890" w:hRule="atLeast"/>
        </w:trPr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stavby ve funkci stavbyvedoucího o min. hodnotě 10 mil. Kč bez DPH za každou z nich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 nebo inženýra ve smyslu zákona č. 360/1992 Sb., v platném znění, v oborech pozemní stavby, nebo statika a dynamika staveb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slušný doklad / osvědče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rvisní technik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roky praxe na pozici servisní technik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Osvědčení o provádění servisu ve smyslu ČSN 27 400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slušný doklad / osvědče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eměměřičský inženýr (ÚOZI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Rozsah úředního oprávnění dle zákona č. 200/1994 Sb. § 13, odst.1 písm. a), b) a c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UTO ČÁST ÚČASTNÍK DOPLŇUJE A PŘEDKLÁDÁ VE SVÉ NABÍDCE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ýstavba, rekonstrukce nebo oprava objektu saunového nebo SPA provozu s minimálním počtem 3 samostatných saunových kabin o minimální celkové podlahové ploše saunových kabin/potíren 30 m2, a současně předmětem byla výstavba, oprava nebo rekonstrukce ochlazovacího bazénu nebo vířivého bazénu (whirpool). Hodnota této zakázky musí být nejméně 20.000.000, - Kč bez DPH. 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hotovení stavebních prací ve formě výstavby, rekonstrukce nebo opravy budovy ve finančním objemu minimálně 50.000.000, - Kč bez DPH. 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služeb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oskytování stálých/opakujících se servisních služeb v rozsahu čl. 18.1.3 smlouvy, ve vztahu k saunové technologii, a to v nepřetržité délce trvání min. 2 roky. Zadavatel uzná i takovou referenční zakázku, která dosud neskončila, ale v době prokázání splnění kvalifikace již dosáhla požadované úrovně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kázka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kázka 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oskytování stálých/opakujících se servisních služeb v rozsahu čl. 18.1.3 smlouvy, ve vztahu k technologiím výtahů ve smyslu ČSN EN 27 4002, a to v nepřetržité délce trvání min. 2 roky. Zadavatel uzná i takovou referenční zakázku, která dosud neskončila, ale v době prokázání splnění kvalifikace již dosáhla požadované úrovně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kázka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kázka 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kázka 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stavby ve funkci stavbyvedoucího o min. hodnotě 10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visní technik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racovní vztah s účastníkem (např. zaměstnanec, poddodavatel, jiný smluvní vztah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roky praxe na pozici servisní techni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eměměřičský inženýr (ÚOZI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racovní vztah s účastníkem (např. zaměstnanec, poddodavatel, jiný smluvní vztah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D426E-2AA7-4E0F-9E9F-3C65E6EDD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1992</Words>
  <Characters>11759</Characters>
  <CharactersWithSpaces>137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7:00Z</dcterms:created>
  <dc:creator>Lukáš Svoboda</dc:creator>
  <dc:description/>
  <dc:language>en-US</dc:language>
  <cp:lastModifiedBy>Jakub Grafnetter</cp:lastModifiedBy>
  <dcterms:modified xsi:type="dcterms:W3CDTF">2021-06-14T13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