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ozšíření saunového provozu a wellness služeb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5. 6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Ve VV – TRWel-01_D01-1000-(výkaz výměr_01) je položka č.168 viz níže, v tabulce výrobků jsou dveře popsány jako dřevěné, co platí?</w:t>
      </w:r>
    </w:p>
    <w:p>
      <w:pPr>
        <w:pStyle w:val="Normal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ind w:left="720" w:hanging="0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168 642946111RU2 D+M dveří celoskleněných vč. Al osazovacího rámu, 900x2100, kompletizované kus 1,00000 0,00 0,00</w:t>
      </w:r>
    </w:p>
    <w:p>
      <w:pPr>
        <w:pStyle w:val="Normal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EI – Zasíláme dotazy k položkám daným kompletem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bleskosvod a uzemnění včetně zemních prací viz výkres 702, 705 – komplet není výkaz výměr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kabeláž dle požadavků saunové technologie – viz výkres 702-3 – komplet není výkaz výměr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trubkování dle požadavků saunové technologie – viz výkres 702-3 – komplet není výkaz výměr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ovladače dle požadavků saunové technologie – viz výkres 702-3 – komplet jaké ovladače? Specifikace!!!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úprava uzemnění stáv. objektů včetně zemních prací viz výkres 706 – komplet není výkaz výměr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doplnění osvětlení v chodbě stávajícího objektu viz výkres 702 – komplet není kniha svítidel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doplnění rozváděčů stávajícího objektu viz výkres 704 – komplet prosím o projektový výkres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el. připojení a ovlád. osv. před vstupní halou (bez svítidel – svítidla řeší PD interiér) viz 702 není kniha svítidel a výkaz výměr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rozváděč RH (sestava viz výkres 702 - komplet) prosím o projektový výkres</w:t>
      </w:r>
    </w:p>
    <w:p>
      <w:pPr>
        <w:pStyle w:val="ListParagraph"/>
        <w:ind w:left="1080" w:hanging="0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Ve VV chybí položka výtah, žádáme o doplnění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Zadavatel sděluje, že na základě výše uvedených dotazů došlo ke kontrole přílohy – „Výkaz výměr“. Na základě této kontroly bylo zjištěno několik nedostatků této přílohy, zejména pak u výše uvedených položek. Zadavatel proto provedl nezbytné úpravy a odstranění těchto nedostatků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V souvislosti s výše uvedenou změnou zadavatel předkládá upravenou přílohu - „Výkaz výměr“, která je přílohou tohoto vysvětlení. Účastník je povinen v rámci své nabídky předložit pouze tuto upravenou verzi. Jiná verze nebude zadavatel akceptována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Spolu s touto upravenou přílohou – „Výkaz výměr“ zadavatel poskytuje i přílohy – „Kniha svítidel“ a „Řízení systému osvětlení“, prostřednictvím kterých dochází k upřesnění požadavků zadavatele uvedených v příloze – „Projektová dokumentace“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Současně s touto změnou dojde v nejbližších pracovních dnech k úpravě předpokládané hodnoty veřejné zakázky. Tuto změnu zadavatel řádně a postupem v souladu se ZZVZ vhodně uveřejnění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Vysvětlení zadavatele č. 2: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v důsledku výše uvedených úprav zadávací dokumentace rozhodl o prodloužení lhůty pro podání nabídek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vý lhůta pro podání nabídek: do 23. 7. 2021 do 10:00 ho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ílohy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Výkaz výměr – upravený</w:t>
      </w:r>
    </w:p>
    <w:p>
      <w:pPr>
        <w:pStyle w:val="ListParagraph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Kniha svítidel</w:t>
      </w:r>
    </w:p>
    <w:p>
      <w:pPr>
        <w:pStyle w:val="ListParagraph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Ŕízení systému osvětlení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2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06-25T1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