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ozšíření saunového provozu a wellness služeb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8. 6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3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Zadavatel sděluje, že administrativním pochybením byl v příloze – „Krycí list“ uveden v záhlaví název jiné zakázky. Zadavatel předkládá upravenou přílohu – „Krycí list“, která je přílohou tohoto vysvětlení. Účastník je povinen v rámci své nabídky předložit tuto upravenou verzi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Vysvětlení zadavatele č. 4: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v důsledku provedených úprav v rámci vysvětlení zadávací dokumentace č. 1-2 a k němu přiložených příloh dochází k úpravě předpokládané hodnoty předmětné veřejné zakázky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ředpokládaná hodnota zakázky nově činí 79 mil. Kč bez DPH. Tato změna bude zadavatelem řádně a postupem v souladu se ZZVZ vhodně uveřejněna. Tato změna byla již předvídána a zohledněna v rámci prodloužení lhůty pro podání nabídek provedené na základě vysvětlení zadávací dokumentace č. 1-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lohy:</w:t>
      </w:r>
    </w:p>
    <w:p>
      <w:pPr>
        <w:pStyle w:val="ListParagraph"/>
        <w:numPr>
          <w:ilvl w:val="0"/>
          <w:numId w:val="1"/>
        </w:numPr>
        <w:rPr>
          <w:rFonts w:cs="Tahoma"/>
          <w:szCs w:val="20"/>
        </w:rPr>
      </w:pPr>
      <w:r>
        <w:rPr>
          <w:rFonts w:cs="Tahoma"/>
          <w:szCs w:val="20"/>
        </w:rPr>
        <w:t>Krycí list - upravený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08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06-28T1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