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</w:r>
      <w:r>
        <w:rPr>
          <w:rFonts w:cs="Tahoma" w:ascii="Tahoma" w:hAnsi="Tahoma"/>
          <w:b/>
          <w:szCs w:val="20"/>
        </w:rPr>
        <w:t>Rozšíření saunového provozu a wellness služeb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1. 7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Vysvětlení zadavatele č. 5:</w:t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>Zadavatel sděluje, že v důsledku průtahů se zpracováním odpovědí na dotazy účastníků a s tím spojenou nutnost přepracování některých z příloh zadávací dokumentace rozhodl o prodloužení lhůty pro podání nabídek</w:t>
      </w:r>
      <w:r>
        <w:rPr>
          <w:rFonts w:cs="Tahoma" w:ascii="Tahoma" w:hAnsi="Tahoma"/>
          <w:color w:val="000000"/>
        </w:rPr>
        <w:t>. Zadavatel dále sděluje, že s uveřejněním odpovědí na obdržené dotazy účastníků a současně upravených příloh zadávací dokumentace dojde k prodloužení lhůty pro podání nabídek v souladu se ZZV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vá lhůta pro podání nabídek: do 30. 7. 2021 do 10:00 ho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0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1-07-21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