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4297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2840"/>
                          <a:chOff x="0" y="0"/>
                          <a:chExt cx="571500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80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Rozšíření saunového provozu a wellness služeb – opakované řízení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4.3pt;width:450pt;height:74.25pt" coordorigin="0,-1486" coordsize="9000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86;width:8999;height:14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429;width:8639;height:12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Rozšíření saunového provozu a wellness služeb – opakované řízení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a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1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ádění staveb, jejích změn a odstraňování 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jektová činnost ve výstavbě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180 mil. Kč (tedy celkový roční obrat za 3 bezprostředně předcházející účetní období dosáhl min. 540 mil. Kč)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9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průměrného ročního obratu</w:t>
            </w:r>
          </w:p>
        </w:tc>
      </w:tr>
    </w:tbl>
    <w:p>
      <w:pPr>
        <w:pStyle w:val="ListParagraph"/>
        <w:widowControl w:val="false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stavebních prací za posledních 5 let před zahájením zadávacího řízení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Osvědčení o vzdělání a odborné kvalifikaci, vztahující se ke členům týmu. </w:t>
      </w:r>
    </w:p>
    <w:p>
      <w:pPr>
        <w:pStyle w:val="ListParagrap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Seznam stavebních prací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vědčení objednatelů o řádném poskytnutí a dokončení stavebních prací, uvedených v Seznamu stavebních prací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Hlavní stavbyvedoucí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acovní vztah s účastníkem 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praxe na pozici stavbyvedoucí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stavby ve funkci stavbyvedoucího o min. hodnotě 10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Autorizace technika nebo inženýra ve smyslu zákona č. 360/1992 Sb., v platném znění, v oborech pozemní stavby, nebo statika a dynamika staveb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stavebních prací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ýstavba, rekonstrukce nebo oprava objektu saunového nebo SPA provozu o minimální celkové podlahové ploše saunových kabin/potíren 30 m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(tj. v rámci 1 projektu se muselo jednat o min. celkovou podlahovou plochu 30 m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, bez ohledu na to, zda se jednalo o jednu či více saunových kabin/potíren vedle sebe)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ch 5 let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Zhotovení stavebních prací ve formě výstavby, rekonstrukce nebo opravy budovy občanské vybavenosti ve finančním objemu minimálně 50.0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za objekt občanské vybavenosti považuje stavbu dle § 2 odst. 1 písm. m) bod 3 zákona č. 183/2006 Sb., o územním plánování a stavebním řádu, ve znění pozdějších předpisů (dále jen „stavební zákon“)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Min. 5 let praxe na pozici stavbyvedouc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stavby ve funkci stavbyvedoucího o min. hodnotě 10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D426E-2AA7-4E0F-9E9F-3C65E6EDD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513</Words>
  <Characters>8932</Characters>
  <CharactersWithSpaces>104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2:00Z</dcterms:created>
  <dc:creator>Lukáš Svoboda</dc:creator>
  <dc:description/>
  <dc:language>en-US</dc:language>
  <cp:lastModifiedBy>Jakub Grafnetter</cp:lastModifiedBy>
  <dcterms:modified xsi:type="dcterms:W3CDTF">2021-09-14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