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„</w:t>
            </w:r>
            <w:r>
              <w:rPr>
                <w:rFonts w:cs="Tahoma" w:ascii="Tahoma" w:hAnsi="Tahoma"/>
                <w:szCs w:val="22"/>
              </w:rPr>
              <w:t>Nákup pracovních oděvů“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Část veřejné zakáz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 – „A“, „B“, „C“, „D“, „E“ nebo „F“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Osoba podepisující nabídk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141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0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1-11-0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