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r>
        <w:rPr>
          <w:rFonts w:cs="Tahoma" w:ascii="Tahoma" w:hAnsi="Tahoma"/>
          <w:b/>
          <w:sz w:val="32"/>
          <w:szCs w:val="32"/>
        </w:rPr>
        <w:t>KVALIFIKACE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668655"/>
                <wp:effectExtent l="114300" t="0" r="114300" b="0"/>
                <wp:docPr id="1" name="Plátn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68520"/>
                          <a:chOff x="0" y="0"/>
                          <a:chExt cx="5715000" cy="6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6360"/>
                            <a:ext cx="5486400" cy="632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„Nákup pracovních oděvů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6" editas="canvas" style="margin-left:0pt;margin-top:-52.7pt;width:450pt;height:52.65pt" coordorigin="0,-1054" coordsize="9000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54;width:8999;height:105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3;top:-997;width:8639;height:99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„Nákup pracovních oděvů“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4935D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48" stroked="t" o:allowincell="f" style="position:absolute" wp14:anchorId="64935D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 kvalifikace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E47D2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0E47D2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2" w:name="_Toc65653020"/>
      <w:bookmarkStart w:id="3" w:name="_Toc468698823"/>
      <w:r>
        <w:rPr>
          <w:rFonts w:cs="Tahoma" w:ascii="Tahoma" w:hAnsi="Tahoma"/>
        </w:rPr>
        <w:t>A1. Základní způsobilost dle § 74 ZZVZ</w:t>
      </w:r>
      <w:bookmarkEnd w:id="2"/>
      <w:bookmarkEnd w:id="3"/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89A2A2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3" stroked="t" o:allowincell="f" style="position:absolute" wp14:anchorId="589A2A2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 </w:t>
        <w:tab/>
        <w:t xml:space="preserve">Způsobilým je účastník, který: </w:t>
      </w:r>
    </w:p>
    <w:p>
      <w:pPr>
        <w:pStyle w:val="Default"/>
        <w:widowControl w:val="false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k tomuto zákonu nebo obdobný trestný čin podle právního řádu země sídla účastníka; k zahlazeným odsouzením se nepřihlíží,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widowControl w:val="false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widowControl w:val="false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proti němuž bylo vydáno rozhodnutí o úpadku, vůči němuž byla nařízena nucená správa podle jiného právního předpisu nebo v obdobné situaci podle právního řádu země sídla účastníka.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Je-li účastníkem právnická osoba, musí podmínku podle bodu 1.1 písm. a) splňovat tato právnická osoba a zároveň každý člen statutárního orgánu. Je-li členem statutárního orgánu účastníka právnická osoba, musí podmínku podle bodu 1.1 písm. a) splňovat</w:t>
      </w:r>
    </w:p>
    <w:p>
      <w:pPr>
        <w:pStyle w:val="Normal"/>
        <w:widowControl w:val="false"/>
        <w:ind w:left="705" w:hanging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tato právnická osoba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každý člen statutárního orgánu této právnické osoby a</w:t>
      </w:r>
    </w:p>
    <w:p>
      <w:pPr>
        <w:pStyle w:val="ListParagraph"/>
        <w:widowControl w:val="false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osoba zastupující tuto právnickou osobu v statutárním orgánu účastníka.</w:t>
      </w:r>
    </w:p>
    <w:p>
      <w:pPr>
        <w:pStyle w:val="Normal"/>
        <w:widowControl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Účastní-li se zadávacího řízení pobočka závodu</w:t>
      </w:r>
    </w:p>
    <w:p>
      <w:pPr>
        <w:pStyle w:val="Normal"/>
        <w:widowControl w:val="false"/>
        <w:ind w:firstLine="705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zahraniční právnické osoby, musí podmínku podle bodu 1.1 písm. a) splňovat tato právnická osoba a vedoucí pobočky závodu,</w:t>
      </w:r>
    </w:p>
    <w:p>
      <w:pPr>
        <w:pStyle w:val="ListParagraph"/>
        <w:widowControl w:val="false"/>
        <w:spacing w:before="0" w:after="0"/>
        <w:ind w:left="1276" w:hanging="0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české právnické osoby, musí podmínku podle bodu 1.1 písm. a) splňovat osoby uvedené v bodu 1.2 a vedoucí pobočky závodu.</w:t>
      </w:r>
    </w:p>
    <w:p>
      <w:pPr>
        <w:pStyle w:val="ListParagrap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>1.4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  <w:r>
        <w:rPr>
          <w:rFonts w:eastAsia="Calibri" w:cs="Tahoma" w:ascii="Tahoma" w:hAnsi="Tahoma" w:eastAsiaTheme="minorHAns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Tahoma" w:hAnsi="Tahoma" w:eastAsia="Calibri" w:cs="Tahoma" w:eastAsiaTheme="minorHAnsi"/>
          <w:color w:val="00000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00000"/>
          <w:sz w:val="20"/>
          <w:szCs w:val="20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 evidence Rejstříku trestů – ke všem dotčeným subjektům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ho finančního úřadu (s výjimkou spotřební daně)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Potvrzení příslušné okresní správy sociálního zabezpeče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1.1 písm. e) – pro účastníka zapsaného v obchodním rejstříku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FF0000"/>
                <w:sz w:val="20"/>
                <w:szCs w:val="20"/>
              </w:rPr>
              <w:t>Výpis z obchodního rejstříku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iCs/>
                <w:color w:val="0070C0"/>
                <w:sz w:val="20"/>
                <w:szCs w:val="20"/>
              </w:rPr>
              <w:t>Čestné prohlášení – viz část B.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 nezapsaného v obchodním rejstříku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widowControl w:val="false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4" w:name="_Toc65653021"/>
      <w:bookmarkStart w:id="5" w:name="_Toc468698824"/>
      <w:r>
        <w:rPr>
          <w:rFonts w:cs="Tahoma" w:ascii="Tahoma" w:hAnsi="Tahoma"/>
        </w:rPr>
        <w:t>A2. Profesní způsobilost dle § 77 ZZVZ</w:t>
      </w:r>
      <w:bookmarkEnd w:id="4"/>
      <w:bookmarkEnd w:id="5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D404BE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4" stroked="t" o:allowincell="f" style="position:absolute" wp14:anchorId="2D404BE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Způsobilým je účastník, který: </w:t>
      </w:r>
    </w:p>
    <w:p>
      <w:pPr>
        <w:pStyle w:val="Normal"/>
        <w:widowControl w:val="false"/>
        <w:tabs>
          <w:tab w:val="clear" w:pos="708"/>
          <w:tab w:val="left" w:pos="8505" w:leader="dot"/>
        </w:tabs>
        <w:jc w:val="both"/>
        <w:rPr>
          <w:rFonts w:ascii="Tahoma" w:hAnsi="Tahoma" w:cs="Tahoma"/>
          <w:bCs/>
          <w:color w:val="000080"/>
          <w:sz w:val="20"/>
          <w:szCs w:val="20"/>
        </w:rPr>
      </w:pPr>
      <w:r>
        <w:rPr>
          <w:rFonts w:cs="Tahoma" w:ascii="Tahoma" w:hAnsi="Tahoma"/>
          <w:bCs/>
          <w:color w:val="00008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avecseseznamem1"/>
        <w:widowControl w:val="false"/>
        <w:spacing w:lineRule="auto" w:line="240" w:before="0" w:after="0"/>
        <w:ind w:left="851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 oprávněn podnikat v rozsahu odpovídajícímu předmětu veřejné zakázky, pokud jiné právní předpisy takové oprávnění vyžadují (zejm. prostřednictvím živnostenského oprávnění nebo licence), a to pro obor: </w:t>
      </w:r>
    </w:p>
    <w:p>
      <w:pPr>
        <w:pStyle w:val="ListParagraph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výroba, obchod a služby neuvedené v přílohách 1 až 3 živnostenského zákona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</w:t>
        <w:tab/>
      </w:r>
      <w:r>
        <w:rPr>
          <w:rFonts w:cs="Tahoma" w:ascii="Tahoma" w:hAnsi="Tahoma"/>
          <w:bCs/>
          <w:sz w:val="20"/>
          <w:szCs w:val="20"/>
        </w:rPr>
        <w:t xml:space="preserve">Doklady dle čl. 2.1 písm. a) a b) účastník nemusí předložit, pokud právní předpisy v zemi jeho sídla obdobnou profesní způsobilost nevyžadují.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</w:t>
        <w:tab/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rofesní způsobil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a) – pro účastníka zapsaného v obchodním rejstříku nebo jiné obdobné eviden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color w:val="FF000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obdobné evidence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 písm. 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 xml:space="preserve">Doklady o oprávnění k podnikání v požadovaném rozsahu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bookmarkStart w:id="6" w:name="_Toc65653022"/>
      <w:r>
        <w:rPr>
          <w:rFonts w:cs="Tahoma" w:ascii="Tahoma" w:hAnsi="Tahoma"/>
        </w:rPr>
        <w:t>A4. Technická kvalifikace dle § 79 ZZVZ</w:t>
      </w:r>
      <w:bookmarkEnd w:id="6"/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99FEDB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66" stroked="t" o:allowincell="f" style="position:absolute" wp14:anchorId="599FEDB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Účastník splňuje technickou kvalifikaci pokud splňuje požadavky na: </w:t>
      </w:r>
    </w:p>
    <w:p>
      <w:pPr>
        <w:pStyle w:val="Odstavecseseznamem1"/>
        <w:widowControl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1134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znam významných dodávek za poslední 3 roky před zahájením zadávacího řízení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4.2</w:t>
        <w:tab/>
      </w:r>
      <w:r>
        <w:rPr>
          <w:rFonts w:cs="Tahoma" w:ascii="Tahoma" w:hAnsi="Tahoma"/>
          <w:b/>
          <w:iCs/>
          <w:sz w:val="20"/>
          <w:szCs w:val="20"/>
        </w:rPr>
        <w:t>VYMEZENÍ KVALIFIKACE A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DOKLADY PŘEDKLÁDANÉ V NABÍDCE ÚČASTNÍKA:</w:t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bookmarkStart w:id="7" w:name="_Hlk71533515"/>
            <w:r>
              <w:rPr>
                <w:rFonts w:cs="Tahoma" w:ascii="Tahoma" w:hAnsi="Tahoma"/>
                <w:bCs w:val="false"/>
                <w:sz w:val="20"/>
                <w:szCs w:val="20"/>
              </w:rPr>
              <w:t>Techn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Doklady k prokázání v 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le 4.1 písm. a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70C0"/>
                <w:sz w:val="20"/>
                <w:szCs w:val="20"/>
              </w:rPr>
              <w:t xml:space="preserve">Seznam významných dodávek – </w:t>
            </w:r>
            <w:r>
              <w:rPr>
                <w:rFonts w:eastAsia="Calibri" w:cs="Tahoma" w:ascii="Tahoma" w:hAnsi="Tahoma" w:eastAsiaTheme="minorHAnsi"/>
                <w:b w:val="false"/>
                <w:iCs/>
                <w:color w:val="0070C0"/>
                <w:sz w:val="20"/>
                <w:szCs w:val="20"/>
              </w:rPr>
              <w:t>viz část B.</w:t>
            </w:r>
            <w:bookmarkEnd w:id="7"/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VÝŠE UVEDENÉ DOKLADY ÚČASTNÍK PŘEDKLÁDÁ VE SVÉ NABÍDCE, SPOLU S ČESTNÝM PROHLÁŠENÍM DLE ČÁSTI B.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OKUD PODÁVÁ NABÍDKU DO VÍCE ČÁSTÍ VEŘEJNÉ ZAKÁZKY, MUSÍ V KAŽDÉ ČÁSTI PŘEDLOŽIT VÝŠE UVEDENÉ DOKLADY ZVLÁŠŤ. 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tné prohlášení ke kvalifikačním předpokladům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7F95699C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Line 64" stroked="t" o:allowincell="f" style="position:absolute" wp14:anchorId="7F95699C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TUTO ČÁST ÚČASTNÍK DOPLŇUJE A PŘEDKLÁDÁ SPOLU S DALŠÍMI POŽADOVANÝMI DOKLADY DLE ČÁSTI A. VE SVÉ NABÍDCE.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t>ÚČASTNÍK DOPLNÍ ČESTNÉ PROHLÁŠENÍ K TÉ ČÁSTI VEŘEJNÉ ZAKÁZKY, DO KTERÉ PŘEDKLÁDÁ NABÍDKU. POKUD PODÁVÁ NABÍDKU DO VÍCE ČÁSTÍ, MUSÍ V KAŽDÉ ČÁSTI PŘEDLOŽIT ČESTNÉ PROHLÁŠENÍ PRO PŘÍSLUŠNOU ČÁST VEŘEJNÉ ZAKÁZKY.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 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čestně prohlašuje, že s ohledem na všechny podmínky, které s touto způsobilostí analogicky spojuje ZZVZ, jiný právní předpis nebo zadávací podmínky, splňuje základní způsobilost dle čl. A.1, konkrétně způsobilost: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ákladní způsobilost – A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Rozsah způsobilost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b) – ve vztahu ke spotřební da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nemá v České republice nebo v 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1.1 písm. e) – pro účastníka, který není zapsán v obchodním rejstří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 xml:space="preserve">Účastník není v likvidaci, nebylo proti němu vydáno rozhodnutí o úpadku, nebyla vůči němu nařízena nucená správa podle jiného právního předpisu nebo v obdobné situaci podle právního řádu země sídla účastníka. 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čestně prohlašuje, že s ohledem na všechny podmínky, které s touto kvalifikací analogicky spojuje ZZVZ, jiný právní předpis nebo zadávací podmínky, splňuje technickou kvalifikaci dle čl. A.4, a na důkaz tohoto tvrzení předkládá: </w:t>
      </w:r>
    </w:p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znam významných dodávek </w:t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Odstavecseseznamem1"/>
        <w:widowControl w:val="fals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677"/>
        <w:gridCol w:w="2680"/>
      </w:tblGrid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ožadovaný počet referenčních zakázek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Poslední 3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roky před </w:t>
            </w: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zahájením zadávacího řízení</w:t>
            </w:r>
          </w:p>
        </w:tc>
      </w:tr>
      <w:tr>
        <w:trPr>
          <w:trHeight w:val="6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 pro jednotlivé části veřejné zakázky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Dodávka ochranných / pracovních oděvů v níže uvedeném finančním objemu (v Kč bez DPH)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 xml:space="preserve">Předepsaný objem zakázky musel být realizován pouze prodejem výše uvedeného zboží, nikoli např. jiného zboží nebo jinými souvisejícími službami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</w:rPr>
              <w:t xml:space="preserve">Zadavatel požaduje, aby se jednalo o zakázku vůči jedinému objednateli (tj. nikoli např. součet menších dodávek více objednatelům). Zadavatel uzná i referenční zakázku, která byla realizována na základě rámcové dohody, postupným plněním nebo opakovaným plněním, pokud se jednalo o dodávku témuž objednateli a v relevantní době realizace tato dodávka dosáhla v součtu jednotlivých plnění uvedené povinné hodnoty. 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Část „A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200 000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Část „B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200 000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Část „C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200 000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Část „D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200 000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Část „E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80 000</w:t>
            </w:r>
          </w:p>
        </w:tc>
      </w:tr>
      <w:tr>
        <w:trPr>
          <w:trHeight w:val="4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Část „F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300 0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Předkládáno pro část veřejné zakázky („A“ – „F“)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Předmět referenční zakázky (informace s ohledem na parametry požadované kvalifikace) 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 xml:space="preserve">Doba realizace a dokončení realizace 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Objednatel,</w:t>
            </w:r>
          </w:p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Kontaktní osoba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z nabídek a případně doložených dokladů ověřovat, a to zejména dotazem u příslušných orgánů či objednatelů původních zakázek, případně získávat nezbytné informace k ověření výše uvedených prohlášení jiným přiměřeným a vhodným způsobem.   </w:t>
      </w:r>
    </w:p>
    <w:p>
      <w:pPr>
        <w:pStyle w:val="ListParagraph"/>
        <w:widowControl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pokud by s ním měla být uzavřena smlouva, může si zadavatel před jejím uzavřením vyžádat předložení originálů nebo úředně ověřených kopií dokladů, jejichž prostřednictvím prokazoval účastník svou kvalifikaci.  </w:t>
      </w:r>
    </w:p>
    <w:p>
      <w:pPr>
        <w:pStyle w:val="Normal"/>
        <w:widowControl w:val="fals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¨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3235686"/>
    </w:sdtPr>
    <w:sdtContent>
      <w:p>
        <w:pPr>
          <w:pStyle w:val="Footer"/>
          <w:pBdr>
            <w:bottom w:val="single" w:sz="12" w:space="1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6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6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07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游ゴシック Light" w:cs="Times New Roman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8F5E0C-31EE-430A-B7B0-5EBBA729C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0</Words>
  <Characters>6495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57:00Z</dcterms:created>
  <dc:creator>Lukáš Svoboda</dc:creator>
  <dc:description/>
  <dc:language>en-US</dc:language>
  <cp:lastModifiedBy>Jakub Grafnetter</cp:lastModifiedBy>
  <dcterms:modified xsi:type="dcterms:W3CDTF">2021-11-02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