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Nákup pracovních oděvů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19. 11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Cs/>
          <w:szCs w:val="20"/>
        </w:rPr>
        <w:t>Rádi bychom se zeptali na upřesnění specifik loga společnosti. Budete požadovat na oděvy umístit výšivky nebo potisky pro označení pracovních oděvů logem společnosti? V případě, že ano, jakým způsobem máme toto řešit. V zadávací dokumentaci jsme informace nenalezli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Zadavatel sděluje, že případné úpravy oděvů, např. výšivky nebo potisky s logem společnosti, budou řešeny v souladu s návrhem smlouvy, čl. III, např. odst. 4, 5, 6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2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11-19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