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KRYCÍ LIST NABÍDKY</w:t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Veřejná 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veřejné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výšení ubytovací kapacity – Lázeňský dům Aurora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Identifikace účastníka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IČ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Zápis v OR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Bankovní spojení / číslo účt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Osoba oprávněná za účastníka jednat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osoba pro potřeby zadávacího řízení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telefon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Kontaktní email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Celková nabídková cena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bez DPH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DPH ve výši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Cena vč. DPH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  <w:r>
              <w:rPr>
                <w:rFonts w:cs="Tahoma" w:ascii="Tahoma" w:hAnsi="Tahoma"/>
                <w:sz w:val="20"/>
                <w:szCs w:val="20"/>
              </w:rPr>
              <w:t xml:space="preserve"> Kč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Datum vyhotovení nabídky: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  <w:tr>
        <w:trPr>
          <w:trHeight w:val="933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Podpis oprávněné osob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60"/>
        <w:ind w:left="142" w:hanging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77f22"/>
    <w:rPr>
      <w:rFonts w:ascii="Arial" w:hAnsi="Arial" w:eastAsia="Times New Roman" w:cs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77f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51:00Z</dcterms:created>
  <dc:creator>Jakub Grafnetter</dc:creator>
  <dc:description/>
  <dc:language>en-US</dc:language>
  <cp:lastModifiedBy>Jakub Grafnetter</cp:lastModifiedBy>
  <cp:lastPrinted>2021-05-24T08:13:00Z</cp:lastPrinted>
  <dcterms:modified xsi:type="dcterms:W3CDTF">2022-02-03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