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r>
        <w:rPr>
          <w:rFonts w:cs="Tahoma" w:ascii="Tahoma" w:hAnsi="Tahoma"/>
          <w:b/>
          <w:sz w:val="32"/>
          <w:szCs w:val="32"/>
        </w:rPr>
        <w:t xml:space="preserve">Požadavky k prokázání kvalifikace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942975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42840"/>
                          <a:chOff x="0" y="0"/>
                          <a:chExt cx="5715000" cy="9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360"/>
                            <a:ext cx="5486400" cy="725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Zvýšení ubytovací kapacity – Lázeňský dům Aur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74.3pt;width:450pt;height:74.25pt" coordorigin="0,-1486" coordsize="9000,1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486;width:8999;height:148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429;width:8639;height:114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Zvýšení ubytovací kapacity – Lázeňský dům Aurora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64935D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4935D0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widowControl w:val="false"/>
        <w:spacing w:before="12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9"/>
        </w:numPr>
        <w:ind w:left="142" w:firstLine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 kvalifikace 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0E47D25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0E47D25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2" w:name="_Toc65653020"/>
      <w:bookmarkStart w:id="3" w:name="_Toc468698823"/>
      <w:r>
        <w:rPr>
          <w:rFonts w:cs="Tahoma" w:ascii="Tahoma" w:hAnsi="Tahoma"/>
        </w:rPr>
        <w:t>A1. Základní způsobilost podle § 74 ZZVZ</w:t>
      </w:r>
      <w:bookmarkEnd w:id="2"/>
      <w:bookmarkEnd w:id="3"/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89A2A2F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3" stroked="t" o:allowincell="f" style="position:absolute" wp14:anchorId="589A2A2F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 </w:t>
        <w:tab/>
        <w:t xml:space="preserve">Způsobilým je účastník, který: </w:t>
      </w:r>
    </w:p>
    <w:p>
      <w:pPr>
        <w:pStyle w:val="Default"/>
        <w:widowControl w:val="false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k ZZVZ nebo obdobný trestný čin podle právního řádu země sídla účastníka; k zahlazeným odsouzením se nepřihlíží,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nemá v České republice nebo v zemi svého sídla v evidenci daní zachycen splatný daňový nedoplatek, </w:t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nemá v České republice nebo v zemi svého sídla splatný nedoplatek na pojistném nebo na penále na veřejné zdravotní pojištění, 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widowControl w:val="false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proti němuž bylo vydáno rozhodnutí o úpadku, vůči němuž byla nařízena nucená správa podle jiného právního předpisu nebo v obdobné situaci podle právního řádu země sídla účastníka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0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Je-li účastníkem právnická osoba, musí podmínku podle bodu 1.1 písm. a) splňovat tato právnická osoba a zároveň každý člen statutárního orgánu. Je-li členem statutárního orgánu účastníka právnická osoba, musí podmínku podle bodu 1.1 písm. a) splňovat</w:t>
      </w:r>
    </w:p>
    <w:p>
      <w:pPr>
        <w:pStyle w:val="Normal"/>
        <w:widowControl w:val="false"/>
        <w:ind w:left="705" w:hanging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tato právnická osoba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každý člen statutárního orgánu této právnické osoby a</w:t>
      </w:r>
    </w:p>
    <w:p>
      <w:pPr>
        <w:pStyle w:val="ListParagraph"/>
        <w:widowControl w:val="false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osoba zastupující tuto právnickou osobu v statutárním orgánu účastníka.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0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Účastní-li se zadávacího řízení pobočka závodu</w:t>
      </w:r>
    </w:p>
    <w:p>
      <w:pPr>
        <w:pStyle w:val="Normal"/>
        <w:widowControl w:val="false"/>
        <w:ind w:firstLine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zahraniční právnické osoby, musí podmínku podle bodu 1.1 písm. a) splňovat tato právnická osoba a vedoucí pobočky závodu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české právnické osoby, musí podmínku podle bodu 1.1 písm. a) splňovat osoby uvedené v bodu 1.2 a vedoucí pobočky závodu.</w:t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1.4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Základní způsobilos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color w:val="FF000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 evidence Rejstříku trestů – ke všem dotčeným subjektům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Potvrzení příslušného finančního úřadu (s výjimkou spotřební daně)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Potvrzení příslušné okresní správy sociálního zabezpeče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e) – pro účastníka zapsaného v obchodním rejstříku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Výpis z obchodního rejstříku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7030A0"/>
                <w:sz w:val="20"/>
                <w:szCs w:val="20"/>
              </w:rPr>
              <w:t>Čestné prohlášení – 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 nezapsaného v obchodním rejstříku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4" w:name="_Toc65653021"/>
      <w:bookmarkStart w:id="5" w:name="_Toc468698824"/>
      <w:r>
        <w:rPr>
          <w:rFonts w:cs="Tahoma" w:ascii="Tahoma" w:hAnsi="Tahoma"/>
        </w:rPr>
        <w:t>A2. Profesní způsobilost podle § 77 ZZVZ</w:t>
      </w:r>
      <w:bookmarkEnd w:id="4"/>
      <w:bookmarkEnd w:id="5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2D404BE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4" stroked="t" o:allowincell="f" style="position:absolute" wp14:anchorId="2D404BE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  <w:t xml:space="preserve">Způsobilým je účastník, který: 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ind w:left="113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 oprávněn k podnikání podle zvláštních právních předpisů v rozsahu odpovídajícím předmětu veřejné zakázky, zejména doklad prokazující příslušné </w:t>
      </w:r>
      <w:r>
        <w:rPr>
          <w:rFonts w:cs="Tahoma" w:ascii="Tahoma" w:hAnsi="Tahoma"/>
          <w:sz w:val="20"/>
          <w:szCs w:val="20"/>
        </w:rPr>
        <w:t>živnostenské oprávnění či licenci:</w:t>
      </w:r>
    </w:p>
    <w:p>
      <w:pPr>
        <w:pStyle w:val="ListParagraph"/>
        <w:widowControl w:val="false"/>
        <w:spacing w:before="120" w:after="0"/>
        <w:ind w:left="720" w:firstLine="414"/>
        <w:contextualSpacing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</w:t>
        <w:tab/>
        <w:t>Provádění staveb, jejich změn a odstraňování</w:t>
      </w:r>
    </w:p>
    <w:p>
      <w:pPr>
        <w:pStyle w:val="ListParagraph"/>
        <w:widowControl w:val="false"/>
        <w:spacing w:before="120" w:after="0"/>
        <w:ind w:left="720" w:firstLine="414"/>
        <w:contextualSpacing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highlight w:val="green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</w:t>
        <w:tab/>
        <w:t xml:space="preserve">Projektová činnost ve výstavbě. </w:t>
      </w:r>
    </w:p>
    <w:p>
      <w:pPr>
        <w:pStyle w:val="ListParagraph"/>
        <w:widowControl w:val="false"/>
        <w:numPr>
          <w:ilvl w:val="0"/>
          <w:numId w:val="6"/>
        </w:numPr>
        <w:spacing w:before="120" w:after="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odborně způsobilý nebo disponuje osobou, jejímž prostřednictvím odbornou způsobilost zabezpečuje, konkrétně ve vztahu k odbornosti: </w:t>
      </w:r>
    </w:p>
    <w:p>
      <w:pPr>
        <w:pStyle w:val="ListParagraph"/>
        <w:widowControl w:val="false"/>
        <w:spacing w:before="120" w:after="0"/>
        <w:ind w:left="1418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</w:rPr>
        <w:t>-</w:t>
      </w:r>
      <w:r>
        <w:rPr>
          <w:rFonts w:eastAsia="Calibri" w:cs="Tahoma" w:ascii="Tahoma" w:hAnsi="Tahoma" w:eastAsiaTheme="minorHAnsi"/>
          <w:color w:val="000000"/>
          <w:sz w:val="20"/>
          <w:szCs w:val="20"/>
        </w:rPr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</w:rPr>
        <w:t xml:space="preserve">Autorizace technika nebo inženýra ve smyslu zákona č. 360/1992 Sb., v platném znění, v oboru pozemní stavby. </w:t>
      </w:r>
    </w:p>
    <w:p>
      <w:pPr>
        <w:pStyle w:val="ListParagraph"/>
        <w:widowControl w:val="false"/>
        <w:spacing w:before="0" w:after="0"/>
        <w:ind w:left="113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</w:t>
        <w:tab/>
      </w:r>
      <w:r>
        <w:rPr>
          <w:rFonts w:cs="Tahoma" w:ascii="Tahoma" w:hAnsi="Tahoma"/>
          <w:bCs/>
          <w:sz w:val="20"/>
          <w:szCs w:val="20"/>
        </w:rPr>
        <w:t xml:space="preserve">Doklady dle čl. 2.1 písm. a), b) a c) účastník nemusí předložit, pokud právní předpisy v zemi jeho sídla obdobnou profesní způsobilost nevyžadují.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rofesní způsobil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a) – pro účastníka zapsaného v obchodním rejstříku nebo jiné obdobné eviden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color w:val="FF000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 obchodního rejstříku nebo obdobné evidence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 xml:space="preserve">Doklady o oprávnění k podnikání v požadovaném rozsahu 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 xml:space="preserve">Doklady o odborné způsobilosti v požadovaném rozsahu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spacing w:before="0" w:after="0"/>
        <w:ind w:left="1494" w:hanging="0"/>
        <w:contextualSpacing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3. Ekonomická kvalifikace podle § 78 ZZVZ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7C37FE7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7C37FE7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  <w:highlight w:val="green"/>
        </w:rPr>
      </w:r>
    </w:p>
    <w:p>
      <w:pPr>
        <w:pStyle w:val="ListParagraph"/>
        <w:widowControl w:val="false"/>
        <w:numPr>
          <w:ilvl w:val="1"/>
          <w:numId w:val="8"/>
        </w:numPr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splňuje ekonomickou kvalifikaci pokud: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0" w:after="120"/>
        <w:ind w:left="1418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1.1</w:t>
        <w:tab/>
        <w:t>Roční obrat dodavatele dosáhl min. 200 mil. Kč za každé z posledních 3 bezprostředně předcházejících účetních období, nebo</w:t>
      </w:r>
    </w:p>
    <w:p>
      <w:pPr>
        <w:pStyle w:val="Normal"/>
        <w:widowControl w:val="false"/>
        <w:ind w:left="1416" w:hanging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1.2</w:t>
        <w:tab/>
        <w:t xml:space="preserve">Obrat dodavatele za poslední 3 bezprostředně předcházející účetní období dosáhl v součtu min. 600 mil. Kč.     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8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Jestliže dodavatel vznikl později, postačí, předloží-li údaje o svém obratu v požadované výši za všechna účetní období od svého vzniku. </w:t>
      </w:r>
    </w:p>
    <w:p>
      <w:pPr>
        <w:pStyle w:val="ListParagraph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8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Ekonomická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kaz zisků a ztrát účastníka (nebo obdobný doklad podle právního řádu země sídla dodavatele), osvědčující dosažení minimálního požadovaného obratu</w:t>
            </w:r>
          </w:p>
        </w:tc>
      </w:tr>
    </w:tbl>
    <w:p>
      <w:pPr>
        <w:pStyle w:val="ListParagraph"/>
        <w:widowControl w:val="false"/>
        <w:ind w:left="70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6" w:name="_Toc65653022"/>
      <w:r>
        <w:rPr>
          <w:rFonts w:cs="Tahoma" w:ascii="Tahoma" w:hAnsi="Tahoma"/>
        </w:rPr>
        <w:t>A4. Technická kvalifikace podle § 79 ZZVZ</w:t>
      </w:r>
      <w:bookmarkEnd w:id="6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99FEDB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599FEDB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</w:t>
        <w:tab/>
        <w:t xml:space="preserve">Účastník splňuje technickou kvalifikaci pokud (kumulativně) splňuje požadavky na: </w:t>
      </w:r>
    </w:p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znam významných stavebních prací za posledních 5 let před zahájením zadávacího řízení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Osvědčení o vzdělání a odborné kvalifikaci, vztahující se ke členům týmu. 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4.2</w:t>
        <w:tab/>
      </w:r>
      <w:r>
        <w:rPr>
          <w:rFonts w:cs="Tahoma" w:ascii="Tahoma" w:hAnsi="Tahoma"/>
          <w:b/>
          <w:iCs/>
          <w:sz w:val="20"/>
          <w:szCs w:val="20"/>
        </w:rPr>
        <w:t>VYMEZENÍ KVALIFIKACE A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Technická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4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Seznam stavebních prací –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7030A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Osvědčení objednatelů o řádném poskytnutí a dokončení stavebních prací, uvedených v Seznamu stavebních prací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4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7030A0"/>
                <w:sz w:val="20"/>
                <w:szCs w:val="20"/>
              </w:rPr>
              <w:t xml:space="preserve">Seznam členů týmu -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7030A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 xml:space="preserve">Doklady dle níže uvedeného ke členům týmu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2999"/>
        <w:gridCol w:w="2672"/>
      </w:tblGrid>
      <w:tr>
        <w:trPr>
          <w:trHeight w:val="89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Název pozice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Vymezení kvalifikac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Hlavní stavbyvedoucí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80" w:after="8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vysokoškolské vzdělání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FF0000"/>
                <w:sz w:val="20"/>
                <w:szCs w:val="20"/>
              </w:rPr>
              <w:t>Doklad o řádném dokončení úrovně vzdělání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80" w:after="8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acovní vztah s účastníkem (tato pozice nesmí být v rámci plnění smlouvy realizována prostřednictvím poddodavatele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7030A0"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80" w:after="8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Min. 5 let praxe na pozici stavbyvedoucí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FF0000"/>
                <w:sz w:val="20"/>
                <w:szCs w:val="20"/>
              </w:rPr>
              <w:t xml:space="preserve">Profesní životopis s uvedením údajů, prokazujících příslušnou praxi 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80" w:after="8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Min. 3 významné realizované stavby ve funkci stavbyvedoucího o min. hodnotě 30 mil. Kč bez DPH za každou z nich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80" w:after="8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>Autorizace technika nebo inženýra, ve smyslu zákona č. 360/1992 Sb., v platném znění, v oborech pozemní stavby, nebo statika a dynamika staveb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>Příslušný doklad / osvědčení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VÝŠE UVEDENÉ DOKLADY ÚČASTNÍK PŘEDKLÁDÁ VE SVÉ NABÍDCE SPOLU S ČESTNÝM PROHLÁŠENÍM DLE ČÁSTI B. (viz níže). 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tné prohlášení ke kvalifikačním předpokladům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7F95699C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7F95699C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TOTO ČESTNÉ PROHLÁŠENÍ ÚČASTNÍK DOPLŇUJE A PŘEDKLÁDÁ VE SVÉ NABÍDCE SPOLU S DOKLADY DLE ČÁSTI A. 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čestně prohlašuje, že s ohledem na všechny podmínky, které s touto způsobilostí spojuje ZZVZ, jiný právní předpis nebo zadávací podmínky, splňuje základní způsobilost dle čl. A.1, konkrétně způsobilost: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ákladní způsobilost – A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Rozsah způsobilost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, který není zapsán v obchodním rejstřík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Účastník není v likvidaci, nebylo proti němu vydáno rozhodnutí o úpadku, nebyla vůči němu nařízena nucená správa podle jiného právního předpisu nebo v obdobné situaci podle právního řádu země sídla účastníka. 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čestně prohlašuje, že s ohledem na všechny podmínky, které s touto kvalifikací spojuje ZZVZ, jiný právní předpis nebo zadávací podmínky, splňuje technickou kvalifikaci dle čl. A.4, a na důkaz tohoto tvrzení předkládá:    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stavebních prací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referenčních zakázek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Posledních 5 let před zahájením zadávacího řízení 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Zhotovení stavebních prací ve formě výstavby, rekonstrukce nebo opravy budovy občanské vybavenosti nebo budovy pro bydlení a ubytování ve finančním objemu minimálně 120.000.000, - Kč bez DPH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>Zadavatel uzná pouze takovou referenční zakázku, u které již došlo k předání díla nebo min. té části díla, která odpovídá nastavené úrovni kvalifikace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referenčních zakázek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Posledních 5 let před zahájením zadávacího řízení 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Zhotovení stavebních prací ve formě výstavby, rekonstrukce nebo opravy budovy občanské vybavenosti nebo budovy pro bydlení a ubytování ve finančním objemu minimálně 50.000.000, - Kč bez DPH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>Zadavatel uzná pouze takovou referenční zakázku, u které již došlo k předání díla nebo min. té části díla, která odpovídá nastavené úrovni kvalifikace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206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členů týmu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Hlavní stavbyvedoucí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racovní vztah s účastníkem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(tato pozice nesmí být v rámci plnění smlouvy realizována prostřednictvím poddodavatel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5 let praxe na pozici stavbyvedouc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3 významné realizované stavby ve funkci stavbyvedoucího o min. hodnotě 30 mil. Kč bez DPH za každou z nic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Calibri" w:cs="Tahoma" w:eastAsiaTheme="minorHAns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z nabídek a případně doložených dokladů ověřovat, a to zejména dotazem u příslušných orgánů či objednatelů původních zakázek, případně získávat nezbytné informace k ověření výše uvedených prohlášení jiným přiměřeným a vhodným způsobem.   </w:t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bere na vědomí, že pokud by s ním měla být postupem dle ZZVZ uzavřena smlouva, je povinen před jejím uzavřením předložit zadavateli originály nebo úředně ověřené kopie dokladů, jejichž prostřednictvím prokazoval svou kvalifikaci dle § 122 odst. 3 ZZVZ. Jedná se o elektronické originály nebo ověřené kopie, tedy dokumenty elektronicky podepsané účastníkem (v případě čestných prohlášení), vydavatelem nebo dokumenty opatřené elektronickou konverzí.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1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509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655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5095"/>
    <w:pPr/>
    <w:rPr>
      <w:b/>
      <w:bCs/>
    </w:rPr>
  </w:style>
  <w:style w:type="paragraph" w:styleId="Revision">
    <w:name w:val="Revision"/>
    <w:uiPriority w:val="99"/>
    <w:semiHidden/>
    <w:qFormat/>
    <w:rsid w:val="00415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65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FB7BA-D781-40C5-9C07-61672EF3D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563</Words>
  <Characters>9225</Characters>
  <CharactersWithSpaces>1076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49:00Z</dcterms:created>
  <dc:creator>Lukáš Svoboda</dc:creator>
  <dc:description/>
  <dc:language>en-US</dc:language>
  <cp:lastModifiedBy>Jakub Grafnetter</cp:lastModifiedBy>
  <dcterms:modified xsi:type="dcterms:W3CDTF">2022-02-03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