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KRYCÍ LIST NABÍDKY</w:t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výšení ubytovací kapacity – Lázeňský dům Aurora – opakované řízení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Identifikace účastníka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Zápis v OR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Bankovní spojení / číslo účtu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Osoba oprávněná za účastníka jednat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osoba pro potřeby zadávacího řízení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telefon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email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Celková nabídková cena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bez DPH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PH ve výši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vč. DP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Datum vyhotovení nabídky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933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Podpis oprávněné osob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77f22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77f22"/>
    <w:rPr>
      <w:rFonts w:ascii="Arial" w:hAnsi="Arial" w:eastAsia="Times New Roman" w:cs="Times New Roman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77f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77f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4</Words>
  <Characters>735</Characters>
  <CharactersWithSpaces>8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8:51:00Z</dcterms:created>
  <dc:creator>Jakub Grafnetter</dc:creator>
  <dc:description/>
  <dc:language>en-US</dc:language>
  <cp:lastModifiedBy>Magdaléna Bičová</cp:lastModifiedBy>
  <cp:lastPrinted>2021-05-24T08:13:00Z</cp:lastPrinted>
  <dcterms:modified xsi:type="dcterms:W3CDTF">2022-03-14T1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