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GoBack"/>
      <w:bookmarkStart w:id="1" w:name="_Toc65653020"/>
      <w:bookmarkStart w:id="2" w:name="_Toc468698823"/>
      <w:bookmarkEnd w:id="0"/>
      <w:r>
        <w:rPr>
          <w:rFonts w:cs="Tahoma" w:ascii="Tahoma" w:hAnsi="Tahoma"/>
          <w:b/>
          <w:sz w:val="32"/>
          <w:szCs w:val="32"/>
        </w:rPr>
        <w:t xml:space="preserve">Požadavky k prokázání kvalifikace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4297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42840"/>
                          <a:chOff x="0" y="0"/>
                          <a:chExt cx="571500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906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Zvýšení ubytovací kapacity – Lázeňský dům Aurora – opakované říz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74.3pt;width:450pt;height:74.25pt" coordorigin="0,-1486" coordsize="9000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86;width:8999;height:148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429;width:8639;height:142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Zvýšení ubytovací kapacity – Lázeňský dům Aurora – opakované řízení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spacing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ind w:left="142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3" w:name="_Toc65653020"/>
      <w:bookmarkStart w:id="4" w:name="_Toc468698823"/>
      <w:r>
        <w:rPr>
          <w:rFonts w:cs="Tahoma" w:ascii="Tahoma" w:hAnsi="Tahoma"/>
        </w:rPr>
        <w:t>A1. Základní způsobilost podle § 74 ZZVZ</w:t>
      </w:r>
      <w:bookmarkEnd w:id="3"/>
      <w:bookmarkEnd w:id="4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ZZVZ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5" w:name="_Toc65653021"/>
      <w:bookmarkStart w:id="6" w:name="_Toc468698824"/>
      <w:r>
        <w:rPr>
          <w:rFonts w:cs="Tahoma" w:ascii="Tahoma" w:hAnsi="Tahoma"/>
        </w:rPr>
        <w:t>A2. Profesní způsobilost podle § 77 ZZVZ</w:t>
      </w:r>
      <w:bookmarkEnd w:id="5"/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spacing w:before="120" w:after="0"/>
        <w:ind w:left="720" w:firstLine="414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  <w:tab/>
        <w:t>Provádění staveb, jejich změn a odstraňování</w:t>
      </w:r>
    </w:p>
    <w:p>
      <w:pPr>
        <w:pStyle w:val="ListParagraph"/>
        <w:widowControl w:val="false"/>
        <w:spacing w:before="120" w:after="0"/>
        <w:ind w:left="720" w:firstLine="414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highlight w:val="gree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  <w:tab/>
        <w:t xml:space="preserve">Projektová činnost ve výstavbě. </w:t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odborně způsobilý nebo disponuje osobou, jejímž prostřednictvím odbornou způsobilost zabezpečuje, konkrétně ve vztahu k odbornosti: </w:t>
      </w:r>
    </w:p>
    <w:p>
      <w:pPr>
        <w:pStyle w:val="ListParagraph"/>
        <w:widowControl w:val="false"/>
        <w:spacing w:before="120" w:after="0"/>
        <w:ind w:left="1418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</w:rPr>
        <w:t>-</w:t>
      </w:r>
      <w:r>
        <w:rPr>
          <w:rFonts w:eastAsia="Calibri" w:cs="Tahoma" w:ascii="Tahoma" w:hAnsi="Tahoma" w:eastAsiaTheme="minorHAnsi"/>
          <w:color w:val="000000"/>
          <w:sz w:val="20"/>
          <w:szCs w:val="20"/>
        </w:rPr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</w:rPr>
        <w:t xml:space="preserve">Autorizace technika nebo inženýra ve smyslu zákona č. 360/1992 Sb., v platném znění, v oboru pozemní stavby. </w:t>
      </w:r>
    </w:p>
    <w:p>
      <w:pPr>
        <w:pStyle w:val="ListParagraph"/>
        <w:widowControl w:val="false"/>
        <w:spacing w:before="0" w:after="0"/>
        <w:ind w:left="113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, b) a c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 xml:space="preserve">Doklady o odborné způsobilosti v požadovaném rozsahu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po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C37FE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7C37FE7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plňuje ekonomickou kvalifikaci pokud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120"/>
        <w:ind w:left="1418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1.1</w:t>
        <w:tab/>
        <w:t>Roční obrat dodavatele dosáhl min. 200 mil. Kč za každé z posledních 3 bezprostředně předcházejících účetních období, nebo</w:t>
      </w:r>
    </w:p>
    <w:p>
      <w:pPr>
        <w:pStyle w:val="Normal"/>
        <w:widowControl w:val="false"/>
        <w:ind w:left="1416" w:hanging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1.2</w:t>
        <w:tab/>
        <w:t xml:space="preserve">Obrat dodavatele za poslední 3 bezprostředně předcházející účetní období dosáhl v součtu min. 600 mil. Kč.     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ListParagraph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konom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kaz zisků a ztrát účastníka (nebo obdobný doklad podle právního řádu země sídla dodavatele), osvědčující dosažení minimálního požadovaného obratu</w:t>
            </w:r>
          </w:p>
        </w:tc>
      </w:tr>
    </w:tbl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7" w:name="_Toc65653022"/>
      <w:r>
        <w:rPr>
          <w:rFonts w:cs="Tahoma" w:ascii="Tahoma" w:hAnsi="Tahoma"/>
        </w:rPr>
        <w:t>A4. Technická kvalifikace podle § 79 ZZVZ</w:t>
      </w:r>
      <w:bookmarkEnd w:id="7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stavebních prací za posledních 5 let před zahájením zadávacího řízení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Osvědčení o vzdělání a odborné kvalifikaci, vztahující se ke členům týmu.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Seznam stavebních prací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Osvědčení objednatelů o řádném poskytnutí a dokončení stavebních prací, uvedených v Seznamu stavebních prací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7030A0"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Doklady dle níže uvedeného ke členům týmu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Hlavní stavbyvedoucí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vysokoškolské v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FF0000"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acovní vztah s účastníkem 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pozici stavbyvedoucí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FF0000"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3 významné realizované stavby ve funkci stavbyvedoucího o min. hodnotě 30 mil. Kč bez DPH za každou z nich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Autorizace technika nebo inženýra, ve smyslu zákona č. 360/1992 Sb., v platném znění, v oborech pozemní stavby, nebo statika a dynamika staveb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>Příslušný doklad / osvědčen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VÝŠE UVEDENÉ DOKLADY ÚČASTNÍK PŘEDKLÁDÁ VE SVÉ NABÍDCE SPOLU S ČESTNÝM PROHLÁŠENÍM DLE ČÁSTI B. (viz níže).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OTO ČESTNÉ PROHLÁŠENÍ ÚČASTNÍK DOPLŇUJE A PŘEDKLÁDÁ VE SVÉ NABÍDCE SPOLU S DOKLADY DLE ČÁSTI A. 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stavebních prací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ch 5 let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Zhotovení stavebních prací ve formě výstavby, rekonstrukce nebo opravy budovy občanské vybavenosti nebo budovy pro bydlení a ubytování ve finančním objemu minimálně 120.000.000, - Kč bez DPH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Zadavatel uzná pouze takovou referenční zakázku, u které již došlo k předání díla nebo min. té části díla, která odpovídá nastavené úrovni kvalifikac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ch 5 let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Zhotovení stavebních prací ve formě výstavby, rekonstrukce nebo opravy budovy občanské vybavenosti nebo budovy pro bydlení a ubytování ve finančním objemu minimálně 50.000.000, - Kč bez DPH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Zadavatel uzná pouze takovou referenční zakázku, u které již došlo k předání díla nebo min. té části díla, která odpovídá nastavené úrovni kvalifikac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0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Hlavní stavbyvedoucí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praxe na pozici stavbyvedouc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3 významné realizované stavby ve funkci stavbyvedoucího o min. hodnotě 30 mil. Kč bez DPH za každou z nic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50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55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5095"/>
    <w:pPr/>
    <w:rPr>
      <w:b/>
      <w:bCs/>
    </w:rPr>
  </w:style>
  <w:style w:type="paragraph" w:styleId="Revision">
    <w:name w:val="Revision"/>
    <w:uiPriority w:val="99"/>
    <w:semiHidden/>
    <w:qFormat/>
    <w:rsid w:val="00415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5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9F2BF-D211-49C9-B7CB-302270BFC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563</Words>
  <Characters>9225</Characters>
  <CharactersWithSpaces>107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49:00Z</dcterms:created>
  <dc:creator>Lukáš Svoboda</dc:creator>
  <dc:description/>
  <dc:language>en-US</dc:language>
  <cp:lastModifiedBy>Kadlčík Stanislav</cp:lastModifiedBy>
  <dcterms:modified xsi:type="dcterms:W3CDTF">2022-03-15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