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YSVĚTLENÍ / ZMĚNA / DOPLNĚNÍ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ADÁVACÍ DOKUMENTACE </w:t>
      </w:r>
    </w:p>
    <w:p>
      <w:pPr>
        <w:pStyle w:val="Normal"/>
        <w:spacing w:before="240" w:after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 smyslu § 98 a 99 zákona č. 134/2016 Sb., o zadávání veřejných zakáze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.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3916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9240"/>
                          <a:chOff x="0" y="0"/>
                          <a:chExt cx="571500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0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ahoma" w:hAnsi="Tahoma" w:eastAsia="" w:cs="Tahoma"/>
                                </w:rPr>
                                <w:t>Zvýšení ubytovací kapacity – Lázeňský dům Aurora – 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4pt;width:450pt;height:73.95pt" coordorigin="0,-1480" coordsize="9000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80;width:8999;height:147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480;width:8639;height:14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ahoma" w:hAnsi="Tahoma" w:eastAsia="" w:cs="Tahoma"/>
                          </w:rPr>
                          <w:t>Zvýšení ubytovací kapacity – Lázeňský dům Aurora – 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091D04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91D049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DATU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2BC39F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0" stroked="t" o:allowincell="f" style="position:absolute" wp14:anchorId="52BC39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3. 20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otaz č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D1AF2D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9" stroked="t" o:allowincell="f" style="position:absolute" wp14:anchorId="2D1AF2D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zadávací dokumentaci je stanovena předpokládaná hodnota veřejné zakázky jako maximálně přípustná a nepřekročitelná. Z jakého důvodu zadavatel opakovaně omezuje hodnotu veřejné zakázky v době, kdy se ceny stavebních materiálů stále zvyšují? V případě, že by nejnižší cenová nabídka překročila finanční možnosti zadavatele, má možnost výběrové řízení zruši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áme tedy zadavatele o vypuštění podmínky, kdy stanovuje předpokládanou hodnotu jako maximálně přípustnou a nepřekročitelnou, ze zadávací dokument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Vysvětlení / změna / doplnění ZD č.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7CFFFF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2" stroked="t" o:allowincell="f" style="position:absolute" wp14:anchorId="57CFFFF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děluje, že trvá na stanovení předpokládané hodnoty veřejné zakázky jako maximálně přípustné a nepřekročitelné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111"/>
      </w:tblGrid>
      <w:tr>
        <w:trPr/>
        <w:tc>
          <w:tcPr>
            <w:tcW w:w="1984" w:type="dxa"/>
            <w:vMerge w:val="restart"/>
            <w:tcBorders>
              <w:right w:val="single" w:sz="12" w:space="0" w:color="5E2D61"/>
            </w:tcBorders>
          </w:tcPr>
          <w:p>
            <w:pPr>
              <w:pStyle w:val="Normal"/>
              <w:widowControl w:val="false"/>
              <w:spacing w:before="10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005840" cy="914400"/>
                  <wp:effectExtent l="0" t="0" r="0" b="0"/>
                  <wp:docPr id="6" name="Obrázek 19" descr="Obsah obrázku tex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9" descr="Obsah obrázku tex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40" w:after="0"/>
              <w:ind w:lef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daléna Bičová</w:t>
            </w:r>
          </w:p>
          <w:p>
            <w:pPr>
              <w:pStyle w:val="Normal"/>
              <w:widowControl w:val="false"/>
              <w:spacing w:before="60" w:after="120"/>
              <w:ind w:left="19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rka veřejných zakázek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single" w:sz="12" w:space="0" w:color="5E2D61"/>
            </w:tcBorders>
            <w:tcMar>
              <w:left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192" w:before="120" w:after="0"/>
              <w:ind w:left="19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4 878 811</w:t>
            </w:r>
          </w:p>
          <w:p>
            <w:pPr>
              <w:pStyle w:val="Normal"/>
              <w:widowControl w:val="false"/>
              <w:spacing w:lineRule="auto" w:line="192" w:before="60" w:after="60"/>
              <w:ind w:left="198" w:hanging="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  <w:u w:val="none"/>
                </w:rPr>
                <w:t>www.akjg.cz</w:t>
              </w:r>
            </w:hyperlink>
          </w:p>
          <w:p>
            <w:pPr>
              <w:pStyle w:val="Normal"/>
              <w:widowControl w:val="false"/>
              <w:spacing w:lineRule="auto" w:line="192" w:before="0" w:after="60"/>
              <w:ind w:left="198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</w:rPr>
                <w:t>magdalena.bicova</w:t>
              </w:r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</w:rPr>
                <w:t>@akjg.cz</w:t>
              </w:r>
            </w:hyperlink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| </w:t>
            </w:r>
            <w:hyperlink r:id="rId5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</w:rPr>
                <w:t>vz@akjg.cz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2e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0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cb2526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jg.cz/" TargetMode="External"/><Relationship Id="rId4" Type="http://schemas.openxmlformats.org/officeDocument/2006/relationships/hyperlink" Target="mailto:magdalena.bicova@akjg.cz" TargetMode="External"/><Relationship Id="rId5" Type="http://schemas.openxmlformats.org/officeDocument/2006/relationships/hyperlink" Target="mailto:vz@akjg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CD57F-6F33-4614-BB70-28BAAA92A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5</Words>
  <Characters>1122</Characters>
  <CharactersWithSpaces>1275</CharactersWithSpaces>
  <Paragraphs>2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1:00Z</dcterms:created>
  <dc:creator>JUDr. Jaroslav Bursík</dc:creator>
  <dc:description/>
  <dc:language>en-US</dc:language>
  <cp:lastModifiedBy>Magdaléna Bičová</cp:lastModifiedBy>
  <cp:lastPrinted>2022-02-25T19:31:00Z</cp:lastPrinted>
  <dcterms:modified xsi:type="dcterms:W3CDTF">2022-03-23T16:3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