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dávka mobiliáře pro Saunový svět – část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(doplní účastní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Lukáš Svoboda</cp:lastModifiedBy>
  <cp:lastPrinted>2021-05-24T08:13:00Z</cp:lastPrinted>
  <dcterms:modified xsi:type="dcterms:W3CDTF">2022-05-24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